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одная таблица участ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sz w:val="28"/>
        </w:rPr>
        <w:t>регионального конкурса «Славяночка – 2021», номинация «Чтец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пециальная номинация к юбилею Агнии Барто</w:t>
      </w:r>
    </w:p>
    <w:tbl>
      <w:tblPr>
        <w:tblW w:w="14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984"/>
        <w:gridCol w:w="1418"/>
        <w:gridCol w:w="2268"/>
        <w:gridCol w:w="2126"/>
        <w:gridCol w:w="3119"/>
        <w:gridCol w:w="2551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омера, ав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участ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букарева Еванге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тихотворение А.Л. Барто «Мне теперь не до игрушек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букарева Татьян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КОУ «Заплавинская С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Ник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арто «Юный натуралис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ова Татьяна Геннад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ауреа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онь 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Я с во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авуцкая Ан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гимназия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ская Ми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"В театр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нина Татьян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ская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арто «Снегир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това Жан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88 №Радуга» города Волжско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орбанёва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гния Барто «Я вырос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скова Наталья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С «Дюймовочка» х.Клет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Дипломан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йненгер Алекс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Л.Барто «Первый салют в Моск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йненгер Наталья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МДС№1«Раду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Дипломан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Чебыкина З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Л.Барто «Всюду светятся ог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йненгер Наталья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МДС№1«Раду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Дипломан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Штефанов Макс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 Барто «Наташ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текольникова Людмила Ивановна, Горюнкова Ирин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МОУ «Детский сад № 226 Краснооктябрь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узьмин Ег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 Барто «Бук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огданова</w:t>
            </w:r>
            <w:r>
              <w:rPr/>
              <w:t xml:space="preserve"> </w:t>
            </w:r>
            <w:r>
              <w:rPr/>
              <w:t>Елена</w:t>
            </w:r>
            <w:r>
              <w:rPr/>
              <w:t xml:space="preserve"> </w:t>
            </w:r>
            <w:r>
              <w:rPr/>
              <w:t>Викторовна</w:t>
            </w:r>
            <w:r>
              <w:rPr/>
              <w:t xml:space="preserve">, </w:t>
            </w:r>
            <w:r>
              <w:rPr/>
              <w:t>Пивоварова</w:t>
            </w:r>
            <w:r>
              <w:rPr/>
              <w:t xml:space="preserve"> </w:t>
            </w:r>
            <w:r>
              <w:rPr/>
              <w:t>Наталия</w:t>
            </w:r>
            <w:r>
              <w:rPr/>
              <w:t xml:space="preserve"> </w:t>
            </w:r>
            <w:r>
              <w:rPr/>
              <w:t>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МОУ</w:t>
            </w:r>
            <w:r>
              <w:rPr/>
              <w:t xml:space="preserve"> </w:t>
            </w:r>
            <w:r>
              <w:rPr/>
              <w:t>«Детский</w:t>
            </w:r>
            <w:r>
              <w:rPr/>
              <w:t xml:space="preserve"> </w:t>
            </w:r>
            <w:r>
              <w:rPr/>
              <w:t>сад</w:t>
            </w:r>
            <w:r>
              <w:rPr/>
              <w:t xml:space="preserve"> </w:t>
            </w:r>
            <w:r>
              <w:rPr/>
              <w:t>№</w:t>
            </w:r>
            <w:r>
              <w:rPr/>
              <w:t xml:space="preserve"> 226 </w:t>
            </w:r>
            <w:r>
              <w:rPr/>
              <w:t>Краснооктябрьского</w:t>
            </w:r>
            <w:r>
              <w:rPr/>
              <w:t xml:space="preserve"> </w:t>
            </w:r>
            <w:r>
              <w:rPr/>
              <w:t>района</w:t>
            </w:r>
            <w:r>
              <w:rPr/>
              <w:t xml:space="preserve"> </w:t>
            </w:r>
            <w:r>
              <w:rPr/>
              <w:t>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илкина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 Барто «Помощ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Четчасова Оксана 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МОУ «Детский сад № 283 Краснооктябрь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олгова Оле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Ярусова Светла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Еланская средняя школа №2» Еланского муниципального района Волгогра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en-US"/>
              </w:rPr>
            </w:pPr>
            <w:r>
              <w:rPr>
                <w:lang w:val="en-US"/>
              </w:rPr>
              <w:t>Дипломан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узьмина Маргар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Ярусова Светла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Еланская средняя школа №2» Еланского муниципального района Волгогра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en-US"/>
              </w:rPr>
            </w:pPr>
            <w:r>
              <w:rPr>
                <w:lang w:val="en-US"/>
              </w:rPr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ласова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Ярусова Светла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Еланская средняя школа №2» Еланского муниципального района Волгогра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en-US"/>
              </w:rPr>
            </w:pPr>
            <w:r>
              <w:rPr>
                <w:lang w:val="en-US"/>
              </w:rPr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лександрова Ал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лександрова Наталья Станислав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18 городского округа г. Камышин Волгогра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егчило И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лександрова Наталья Станислав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18 городского округа г. Камышин Волгогра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умянце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лександрова Наталья Станислав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18 городского округа г. Камышин Волгогра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Ягудина Марь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лександрова Наталья Станислав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18 городского округа г. Камышин Волгогра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иренкина 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Arial"/>
              </w:rPr>
            </w:pPr>
            <w:r>
              <w:rPr>
                <w:rFonts w:eastAsia="Arial"/>
              </w:rPr>
              <w:t>Агния Барто «Уехали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оликова Еле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№ 368 Киров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индее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едвежо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ормосина Светла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ышемирская Е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евочка с буке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ишутина Людмил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«Детский сад №32 Дзержин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амаев И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оржусь своей Роди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амаева Евгения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«Детский сад №32 Дзержин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нусин Роб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юблю тебя моя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стафьева Анастасия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«Детский сад №32 Дзержин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олотарева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оди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мирнова Марина Геннади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«Детский сад №32 Дзержин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тешенко Вал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 теат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алиш Елена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«Детский сад №32 Дзержин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брагимова Эль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ак Вовка бабушек выруч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ишутина Людмил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«Детский сад №32 Дзержин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идорова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аранина Еле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«Детский сад №32 Дзержин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лбасина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Я выро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аранина Еле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«Детский сад №32 Дзержин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вчаренко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тупак Ларис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«Детский сад №32 Дзержин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оропова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не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пова Мария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«Детский сад №32 Дзержин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емизова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 защиту деда Моро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гафонова Татьяна Евген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«Детский сад №32 Дзержин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Шавелева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Харике Динара Аманжо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«Детский сад №32 Дзержин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вочкин 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юбите Росс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бакумова Светлана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«Детский сад №32 Дзержин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ончарова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ложу на по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колова Екатери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«Детский сад №32 Дзержин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рькова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колова Екатери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«Детский сад №32 Дзержин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бакумова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Барто «Лебединое гор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ебедева Алин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етский сад      №2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оманов Ар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Барто «Маля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ебедева Алин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етский сад      №2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ириличева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Барто «Помощ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ебедева Алин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етский сад      №2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одыгина Рег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Барто «Я вырос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ебедева Алин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етский сад      №2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алинина Ми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Барто «Щен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ебедева Алин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етский сад      №2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оманова Ал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Барто «Ляле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ебедева Алин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етский сад      №2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ыбалкин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Барто «Сильное ки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ебедева Алин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етский сад      №2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таршов Давы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Барто «Если буду я уса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ебедева Алин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етский сад      №2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пова Ул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тихотворение « Имя мамино» (А.Л.Барт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гатова Татья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Муниципальное бюджетное дошкольное образовательное учреждение Детский сад №7 городского округа -  город Камышин (МБДОУ Дс№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ордеева Миросл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 Барто «В театр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ноплева Анастасия Васильевна, Ахмеджанова Динара Жамбулат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Муниципальное автономное дошкольное образовательное учреждение «Детский сад № 1 «Радость» г. Волжского Волгоград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оброхотова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 Барто «Стадо»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ноплева Анастасия Васильевна, Ахмеджанова Динара Жамбулат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Муниципальное автономное дошкольное образовательное учреждение «Детский сад № 1 «Радость» г. Волжского Волгоград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кртчян Ма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 Барто «Кошачья неотлож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ноплева Анастасия Васильевна, Ахмеджанова Динара Жамбулат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Муниципальное автономное дошкольное образовательное учреждение «Детский сад № 1 «Радость» г. Волжского Волгоград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ариа Фед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 Барто «Блинч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ноплева Анастасия Васильевна, Ахмеджанова Динара Жамбулат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Муниципальное автономное дошкольное образовательное учреждение «Детский сад № 1 «Радость» г. Волжского Волгоград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Шашкин Ег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Шашкина Анна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 образовательное учреждение «Детский сад №203 Дзержин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ушин Яро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 Барто «Гуси-Лебеди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рлова Анна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№3 «Вундеркинд» г.Волжского Волгоград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степано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 Барто «Я выросла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рлова Анна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№3 «Вундеркинд» г.Волжского Волгоград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рлов Серг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 Барто «Сколько раз меня ругали...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рлова Анна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№3 «Вундеркинд» г.Волжского Волгоград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рлова Виктор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 Барто «Первая любов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аламова Ларис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ицей №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елуева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Л. Барто «Блинч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ергеева Анна Константи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Ш №1 города Жирнов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зянин Пав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Л. Барто «По дороге в клас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ергеева Анна Константи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Ш №1 города Жирнов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урыхина Таи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гния Львовна Барто «Соба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рифуллина Олеся Ринат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11 Дзержин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убан Макс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гния Львовна Барто «Блинч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рифуллина Олеся Ринат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11 Дзержин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урыхина Таи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гния Львовна Барто «Соба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рифуллина Олеся Ринат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11 Дзержин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емцова Маргар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гния Барто  «Помощниц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едова Светла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15 городского округа – город Камыш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убенко Маргар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«Веревочка» Агния Бар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злова Любовь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15 городского округа – город Камыш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рылов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 Барто «Страшная пт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огомолова Галин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15 городского округа – город Камыш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охрина И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«Любочка» Агния Бар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злова Любовь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15 городского округа – город Камыш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егнер Алё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 Барто «Я вырос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ртынюк Татьян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15 городского округа – город Камыш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ахнов Алекс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гния Барто «Юный натуралис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едова Светлана  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15 городского округа – город Камыш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мирнова Ал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 Барто «Помощ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ртынюк Татьян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15 городского округа – город Камыш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агдасарова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гния Барто «Разговор с дочк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ородулина Наталия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школа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очкарева Ул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гния Барто «Помощ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ородулина Наталия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школа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ыков Артё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А. Барто «Сила вол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Иконникова Юлия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школа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арькавенко 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/>
              <w:t>А. Барто «В защиту деда Мороз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Иконникова Юлия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школа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усе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 Барто «Короле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конникова Юлия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школа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адамянц Ег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гния Барто «Жил на свете самосва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ородулина Наталия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школа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егтярева Ди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 Барто «Чепч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конникова Юлия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школа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вко Соф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 Барто «В школ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конникова Юлия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школа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лиев Да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 Барто «Гуси-лебед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конникова Юлия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школа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алашников Миха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 Барто «Однажды я разбил стекл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конникова Юлия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школа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и Е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 Барто «Соне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конникова Юлия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школа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Максимов Семё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 Барто «Маля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конникова Юлия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школа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авельева Вар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 Барто «Сверч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конникова Юлия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школа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3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молянский Геор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гния Барто «Хромая табурет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ородулина Наталия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школа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ва Маргар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 Барто «Первый ур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конникова Юлия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школа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арафонов Артё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гнии Барто "Два снежк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арафонова Валерия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ергачева Ди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 Барто «Соба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пина Ольга 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Еланская ОШ №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едорова М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 Барто «Помощ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едведева Вер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Еланская ОШ №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Штефанова Надеж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 Барто «Дело было в январ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пина Ольг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Еланская ОШ №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армолина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 Барто «Тихий ча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пина Ольг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Еланская ОШ №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ожко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 Барто «Игра в стад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пина Ольг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Еланская ОШ №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аштимиров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 Барто «У меня веснуш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едведева Вер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Еланская ОШ №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ривенко Е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ождь в ле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илонская Светлана Георги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етский сад №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С</w:t>
            </w:r>
            <w:r>
              <w:rPr>
                <w:bCs/>
              </w:rPr>
              <w:t>абанчеева 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Агнии Львовны Барто «Балтун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>Говорухина Виктория Владимировна</w:t>
            </w: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 Средняя  школа №110 Кировского района 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Лауреа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атаева Вал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гния Барто «Помощ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лоскова Виктория Юрьевна, Ширшина Еле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"Центр развития ребенка № 5 Тракторозаводского района Волгоград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узьменко Элеон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Барто «Чудо на уро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равченко Виктория Евген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17 городского округа-город Камыш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Шишкин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Барто «По дороге в клас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равченко Виктория Евген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17 городского округа-город Камыш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аломаткин Ег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 Барто «Кат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узнецова Екатерин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6 городского округа – город Камыш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Яркина З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 .Барто «В театр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рченко Галина Серафим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общеобразовательное учреждение «Берёзовская  средняя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рокина 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А.Л.Барто «Помощ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райнова Татьяна Геннад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«Ёлочка» г . Краснослободска Среднеахтубинского района Волгоградской области  (МДОУ Д/С «Ёлочка» г. Краснослободс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рьков Яро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гния Барто  «Посторонняя ко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озинская Вера Викторовна-педаг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«Детский сад №4 «Якоре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Евдокимова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гния Барто  «Я вырос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озинская Вер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mdou_yakorek@mail.ru учреждение «Детский сад №4 «Якоре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втунов Влади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гния Барто  «Я вырос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озинская Вер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mdou_yakorek@mail.ru учреждение «Детский сад №4 «Якоре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злов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гния Барто  «Стад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льина Татьяна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mdou_yakorek@mail.ru учреждение «Детский сад №4 «Якоре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озинская Вер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гния Барто «Первый ур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олованова Мария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mdou_yakorek@mail.ru учреждение «Детский сад №4 «Якоре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мбеталиев Рам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гния Барто  «Буква 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озинская Вер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mdou_yakorek@mail.ru учреждение «Детский сад №4 «Якоре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номарева Веро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гния Барто «Я вырос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олованова Мария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mdou_yakorek@mail.ru учреждение «Детский сад №4 «Якоре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узьмин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олованова Мария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mdou_yakorek@mail.ru учреждение «Детский сад №4 «Якоре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Рубцов Иван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ля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харченко Ольг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mdou_yakorek@mail.ru учреждение «Детский сад №4 «Якоре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ерединцева Ди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гния Барто  «Первый салют в Моск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харченко Ольг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mdou_yakorek@mail.ru учреждение «Детский сад №4 «Якоре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кворцов Тимоф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Агния Барто  «Любочк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озинская Вер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mdou_yakorek@mail.ru учреждение «Детский сад №4 «Якоре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ченко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одна» Агния Бар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шанская Людмил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 6 (Муниципальное бюджетное дошкольное образовательное учреждение Детский сад № 6 городского округа - город Камыши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рехунец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 Барто «Он был совсем оди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узнецова Елена Ивановна, Юдина Ири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38 городского округа – город Камыш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нюхов Серг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Барто «Колыбельн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дченко Ирина Александровна, Шихова Татьян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38 городского округа – город Камыш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улькина Крис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Барто «Башмаки со скрип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узнецова Елена Ивановна, Юдина Ири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38 городского округа – город Камыш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ипский Ром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Барто «В школ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дченко Ирина Александровна, Шихова Татьян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38 городского округа – город Камыш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отова Ми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Барто «Я вырос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федова Татьяна Геннад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5 «Олимп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дыченко Дан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гния Барто «По дороге в клас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олгачева Наталья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Зеленовская С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Лауреа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рлова М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гния Барто «Завитуш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олгачева Наталья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Зеленовская С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арто «Рисун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ева Гюльшен Тагиятди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 № 336 Дзержинского района Волгограда» (МОУ детский сад № 336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Чуксеева Соф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 Барто «Уехал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Шакалова Окса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 № 336 Дзержинского района Волгограда» (МОУ детский сад № 336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  <w:t>Вишнякова Васил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Arial"/>
                <w:kern w:val="2"/>
              </w:rPr>
            </w:pPr>
            <w:r>
              <w:rPr/>
              <w:t>Здравствуй, Родина Мо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  <w:t>Крупнова Екатерин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МДОУ ДС 100 «Цветик-семицвет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ветличная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Барто "Я выросл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ирюкова Екатерина Геннад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етский сад №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Дипломан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ригорьев Артё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гния Барто   «Обид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валева Еле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Майоровская средняя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Лауреа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равцова К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гния Барто «Болтун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угрова Елена Борисовна, Долгих Алл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Лицей №4 Красноармей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ыкова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Бар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/сад № 3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арпунина Оле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Бар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/сад № 3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16" w:leader="none"/>
              </w:tabs>
              <w:spacing w:before="0" w:after="0"/>
              <w:rPr/>
            </w:pPr>
            <w:r>
              <w:rPr/>
              <w:t>Анпилогов Яро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Бар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/сад № 3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стерова В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Бар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/сад № 3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изина Свет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Бар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/сад № 3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абакин Артё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Барто «Пес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школа №18 Тракторозавод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опилина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гния Львовна Барто  «Он был совсем один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валева Еле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Майоровская средняя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лимова Альб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Барто «Есть такие мальч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ышенко Елена Васильевна, Москаленко Елена Кирил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Отрадненская С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тисова Дарь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Барто «Чудо на урок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овк Елена Степ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Xphmenubutton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айоровская С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Xphmenubutton"/>
                <w:rFonts w:cs="Times New Roman" w:ascii="Times New Roman" w:hAnsi="Times New Roman"/>
                <w:iCs/>
                <w:sz w:val="24"/>
                <w:szCs w:val="24"/>
              </w:rPr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фиков Ар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ния Барто  «Снегир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Татьяна Евген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етский сад № 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знамов Анд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Л.Барто: «Девочка чумаз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мирнова Еле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Ерзовская СШ имени Героя Советского Союза Гончарова П.А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лахова К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Я выро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Жанна Анатольевна Экт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 №88 «Радуга», г.Волжский, Волгоград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никарова 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 Барто «Помощ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очарникова  Ири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С Солнышко п.Куйбыш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Штыховская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 Барто «Мишка Косолап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очарникова  Ири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С Солнышко п.Куйбыш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Лауреа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Шутова Елизавет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 Барто «Я вырос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очарникова  Ири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С Солнышко п.Куйбыш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Дипломан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Елхова Ра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Барто «»Гуси-лебе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енкова Ири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Красноярский МДС № 4 «Светляч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еклисова Евг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гния Барто «Теа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гребина Ирма Вильгельмовна, учитель начальных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средняя общеобразовательная школа №12 городского округа – город Камышин Волгогра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озговая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гния Барто «Дело было в январ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гребина Ирма Вильгельмовна, учитель начальных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средняя общеобразовательная школа №12 городского округа – город Камышин Волгогра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iCs/>
                <w:color w:val="000000"/>
              </w:rPr>
              <w:t>Турсунов Тимофе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i/>
                <w:iCs/>
                <w:color w:val="000000"/>
              </w:rPr>
              <w:t>А</w:t>
            </w:r>
            <w:r>
              <w:rPr>
                <w:bCs/>
                <w:iCs/>
                <w:color w:val="000000"/>
              </w:rPr>
              <w:t>. Барто « Дело было в январ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iCs/>
                <w:color w:val="000000"/>
              </w:rPr>
            </w:pPr>
            <w:r>
              <w:rPr/>
              <w:t>Шуйнишева Наталья Вячеслав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ОУ « Каменская С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иликова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 Барто  « Первая любов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iCs/>
                <w:color w:val="000000"/>
              </w:rPr>
            </w:pPr>
            <w:r>
              <w:rPr/>
              <w:t>Семикашева Наталь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ОУ « Каменская С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кимова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 Барто «Фонар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еменюк Татьяна Николаевна, Серебрякова Галин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 Каменская СШ»(структурное подразделение «Каменский детский сад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льке 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 Барто « В школ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еменюк Татьяна Николаевна, Серебрякова Галин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 Каменская СШ»(структурное подразделение «Каменский детский сад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алиев Ма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 Барто « Дело было в январ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овсуновская Галина Анатольевна, Иванова Лидия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 Каменская СШ»(структурное подразделение «Каменский детский сад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асилевская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 Барто «Светляч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овсуновская Галина Анатольевна, Иванова Лидия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 Каменская СШ»(структурное подразделение «Каменский детский сад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ркелова Ал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 Барто «Придумываю сны 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еменюк Татьяна Николаевна, Серебрякова Галин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 Каменская СШ»(структурное подразделение «Каменский детский сад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етрухина 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 Барто  « Первый ур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емикашева Наталь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 Каменская С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узанов Дми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 Барто  « Я раст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емикашева Наталь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 Каменская С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итова Евг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 Барто « Было тихо утром в дом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овсуновская Галина Анатольевна, Иванова Лидия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 Каменская СШ»(структурное подразделение «Каменский детский сад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Хитров Алекс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 Барто  « Мама- болельщ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емикашева Наталь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 Каменская С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Ширинова Ама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 Барто « Первый ур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Шуйнишева Наталья Вячеслав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 Каменская С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урбагандова А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 Барто «Я вырос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Шишкова Татья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лободский филиал МКУДО ДЮЦ Среднеахтуб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каров Бог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 Барто «По дорог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Шишкова Татья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лободский филиал МКУДО ДЮЦ Среднеахтуб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аганов Матв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 Барто « Про ще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Шишкова Татья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лободский филиал МКУДО ДЮЦ Среднеахтуб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ельбухова Маргар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 Барто « Я вырос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Шишкова Татья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лободский филиал МКУДО ДЮЦ Среднеахтуб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Шевцов Влади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 Барто «Капризные ерш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Шишкова Татья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лободский филиал МКУДО ДЮЦ Среднеахтуб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зырева Аде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 Барто «Помощ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Шишкова Татья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лободский филиал МКУДО ДЮЦ Среднеахтуб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зманова Саб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 Барто « Ко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Шишкова Татья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лободский филиал МКУДО ДЮЦ Среднеахтуб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сенко 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 Барто « Сильное ки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Шишкова Татья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лободский филиал МКУДО ДЮЦ Среднеахтуб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нтонова 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 Барто «Помош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анькина Ирина Васильевна Корчагина Еле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С Звёздочка г.Краснослобод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иканова 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 Барто «Помощ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анькина Ирина Васильевна Корчагина Еле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С Звёздочка г.Краснослобод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вонкова А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гния Барто «Я вырос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маченко Татьян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348 Совет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уворова Миросл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гния Барто «Есть такие мальч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уликова Людмил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348 Совет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ахманов 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Барпто «Маля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ихонова Лили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хшанова Эве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 Барто «Фонар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ардишевская Людмила Леонид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№5 «Солныш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асова Васил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Барто  «Соне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марова Людмила Викторовна, Зайцева Ольг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 1 «Радость» г. Волжского Волгоградской области» (МАДОУ д/с № 1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арнакина К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Барто  «Короле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марова Людмила Викторовна, Зайцева Ольг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 1 «Радость» г. Волжского Волгоградской области» (МАДОУ д/с № 1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втандилян Рус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Барто  «Трудная неде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марова Людмила Викторовна, Зайцева Ольг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 1 «Радость» г. Волжского Волгоградской области» (МАДОУ д/с № 1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лиманова Ас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 уро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марова Людмила Викторовна, Зайцева Ольг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 1 «Радость» г. Волжского Волгоградской области» (МАДОУ д/с № 1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еседова Васил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Барто  «Что с ним такое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марова Людмила Викторовна, Зайцева Ольг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 1 «Радость» г. Волжского Волгоградской области» (МАДОУ д/с № 1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инжигалиева А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Барто  «Рев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марова Людмила Викторовна, Зайцева Ольг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 1 «Радость» г. Волжского Волгоградской области» (МАДОУ д/с № 1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апицын М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Барто  «Хромая табурет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марова Людмила Викторовна, Зайцева Ольг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 1 «Радость» г. Волжского Волгоградской области» (МАДОУ д/с № 1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Суворова Н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 Барто «Дело было в январ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федова Татьяна Геннад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етский сад №5 «Олимп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азакова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гния Барто «Он был совсем оди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1 «Звездочка» г. Калач -на- Дону» Волгогра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ворянинова Веро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«Ма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елянская Елена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№ 75 «Тюльпан» г. Волж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Егорова Маргар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Я выро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рыканова Елена Леонид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№ 75 «Тюльпан» г. Волж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лышева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«Не од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рыканова Елена Леонид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№ 75 «Тюльпан» г. Волж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Якимчук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ело было в янва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елянская Елена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№ 75 «Тюльпан» г. Волж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марина Маргар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Я выро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Чухлова Мария Пав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№95 Центральн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звеков Тим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«Любитель-рыбол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Чухлова Мария Пав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№95 Центральн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Яркина Ла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гния Барто, «Как Вовка стал старшим брат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ечерская Наталия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ерёзовская С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инькова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Л. Барто «Резиновая З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илялова Наталья Александровна, Чубенко Анна Олег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 1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ость</w:t>
            </w:r>
            <w:r>
              <w:rPr>
                <w:rFonts w:cs="Gentium Basic;Calibri" w:ascii="Gentium Basic;Calibri" w:hAnsi="Gentium Basic;Calibri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ж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  <w:r>
              <w:rPr>
                <w:rFonts w:cs="Gentium Basic;Calibri" w:ascii="Gentium Basic;Calibri" w:hAnsi="Gentium Basic;Calibri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Ефанова Наст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«Жу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мольнякова Ольг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«Детский сад №358 Тракторозаводского района» Волгогр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рускова Веро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Я выро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руджаева Б.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«Детский сад №358 Тракторозаводского района» Волгогр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батов Миха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 защиту деда Моро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уприенко Екатерина Олег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етский сад №3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утьина 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Барто «Короле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ликова Римма Александровна, Ускова Евгени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С Дельфиненок р.п. Средняя Ахту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родская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Барто «Я вырос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ликова Римма Александровна, Ускова Евгени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С Дельфиненок р.п. Средняя Ахту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ириллова  В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«Башмаки  со скрипом»  А. Бар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удрявцева Римма Захаровна, Воробьёва Наталья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лободский филиал МКУДО ДЮЦ Среднеахтубинского района – МОУ СОШ № 2 г. Краснослобод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оменко 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«Шефы»  А.Бар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удрявцева Римма Захаровна, Азина Надежд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лободский филиал МКУДО ДЮЦ Среднеахтубинского района – МОУ СОШ № 2 г. Краснослобод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уденкова Крис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«В защиту Деда Мороз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Кудрявцева</w:t>
            </w:r>
            <w:r>
              <w:rPr/>
              <w:t xml:space="preserve"> </w:t>
            </w:r>
            <w:r>
              <w:rPr/>
              <w:t>Римма</w:t>
            </w:r>
            <w:r>
              <w:rPr/>
              <w:t xml:space="preserve"> </w:t>
            </w:r>
            <w:r>
              <w:rPr/>
              <w:t>Захаровна</w:t>
            </w:r>
            <w:r>
              <w:rPr/>
              <w:t xml:space="preserve">, </w:t>
            </w:r>
            <w:r>
              <w:rPr/>
              <w:t>Воробьёва</w:t>
            </w:r>
            <w:r>
              <w:rPr/>
              <w:t xml:space="preserve"> </w:t>
            </w:r>
            <w:r>
              <w:rPr/>
              <w:t>Наталья</w:t>
            </w:r>
            <w:r>
              <w:rPr/>
              <w:t xml:space="preserve"> </w:t>
            </w:r>
            <w:r>
              <w:rPr/>
              <w:t>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лободский филиал МКУДО ДЮЦ Среднеахтубинского района – МОУ СОШ № 2 г. Краснослобод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бдулина  К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линч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удрявцева Римма Захаровна, Азина Надежд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лободский филиал МКУДО ДЮЦ Среднеахтубинского района – МОУ СОШ № 2 г. Краснослобод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едведева 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«По дороге в класс»  А. Бар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удрявцева Римма Захаровна, Азина Надежд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лободский филиал МКУДО ДЮЦ Среднеахтубинского района – МОУ СОШ № 2 г. Краснослобод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Шармина  Веро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тихотворение  «Болтунья»  А. Бар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удрявцева Римма Захаровна, Азина Надежд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лободский филиал МКУДО ДЮЦ Среднеахтубинского района – МОУ СОШ № 2 г. Краснослобод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твеев 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 Барто «Бестолковый рыж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олкова Галин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 общеобразовательное учреждение «Логовская средняя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Мушкетова Анфис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 Барто «Помощ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олкова Галин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 общеобразовательное учреждение «Логовская средняя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евенкова Ул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 Барто «Я вырос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олкова Галин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 общеобразовательное учреждение «Логовская средняя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орисова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 Барто «Я вырос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олкова Галин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 общеобразовательное учреждение «Логовская средняя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Корнеева Поли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 Барто «Я вырос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олкова Галин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 общеобразовательное учреждение «Логовская средняя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Чепуркова 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 Барто «Я вырос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олкова Галин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 общеобразовательное учреждение «Логовская средняя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чёлина Соф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 Барто «Лим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олкова Галин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 общеобразовательное учреждение «Логовская средняя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уссаралиев Талг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 шк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олкова Галин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 общеобразовательное учреждение «Логовская средняя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Журавлева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 Барто  «Первый салют в Моск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урзагалиева Акзира Хайруллаевна, Каптелова Наталия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№271 Краснооктябрь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 Миха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 Барто  «В кошачьей неотлож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ова Ольг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школа №100 Киров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лаев Артё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 Барто  «Оби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ова Ольг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школа №100 Киров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сеев Заха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 Барто  «Однажды я разбил стекл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ова Ольг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школа №100 Киров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стова 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 Барто  «Шеф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ова Ольг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школа №100 Киров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ня весн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ова Ольг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школа №100 Киров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кова 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 Барто  «Как Вовка взрослым ста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ова Ольг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школа №100 Киров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Дми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 Барто  «Я лежу, боле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ова Ольг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школа №100 Киров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Миха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жа учит у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Светла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Ш № 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пухтина Ната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«Дело было в январе» Агния Бар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асьяненко Светлана Владимировн, учитель - логопе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380 Дзержин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анченко Эли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мощ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2 «Чебурашка» г.Котельниково Волгогра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екучева Ми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Я выро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2 «Чебурашка» г.Котельниково Волгогра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клонская Вал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гнии Львовны Барто  стихотворение «Ма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ашкевич Елена Алексеевна –Воспитатель; Науменко Ольга Яковлевна - 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етский сад №1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колова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«Рисун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колова Ольг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аримановская С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Эстебан Мартинес Ми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 Барто «Гуси- лебед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ерлибо Елена Павловна- учитель- логопед; Семенюк  Наталья Алексеевна- 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 «Детский сад № 285 Красноармей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еденков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ерлибо Елена Павловна- учитель- логопед; Семенюк  Наталья Алексеевна- 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 «Детский сад № 285 Красноармей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ельникова К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 шк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ощупкина Татьян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/с №75 «Тюльпа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лятина Соф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качева Ирина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 образовательное  учреждение «Средняя школа №22  г. Волжского Волгоградской области» (МОУ СШ №2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илипенко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 летний день за целебными трав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алачева Татьяна Вячеслав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ОШ №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Шатрыкина Вар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 Барто «Подари, подар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орозова Евгения Фёдоровна, Фастова Эльвира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Детский сад № 226 Краснооктябрь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истер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Барто «Подари мне, подари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ладимирова Ольга Борисовна, Колесова Ольга Вита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№ 220 Тракторозавод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Чигарева А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гния Барто «Помощ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врентьева Ольга Борис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№ 368 Киров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ердюкова М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гния Барто «Дело было в январе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врентьева Ольга Борис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№ 368 Киров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липаева 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гния Барто «Мне теперь не до игрушек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врентьева Ольга Борис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№ 368 Киров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ясников И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 Барто «Нет синиц, не прилетели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оспитатель – Агудина Валентина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№ 368 Киров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ихайлова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гния Барто  «Дело было в январ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ухолозова Светлана Викторовна  Небратенко Ирина Альберт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етский сад №1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корик Бор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гния Барто  «Ну поймите и ме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ухолозова Светлана Викторовна  Небратенко Ирина Альберт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етский сад №1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льянова Ма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гния Барто  «Я вырос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ухолозова Светлана Викторовна  Небратенко Ирина Альберт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етский сад №1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Шаина Ли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гния Барто  «Я вырос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ухолозова Светлана Викторовна  Небратенко Ирина Альберт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етский сад №1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Юринкин Кири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гния Барто  «Я лежу боле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ухолозова Светлана Викторовна  Небратенко Ирина Альберт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етский сад №1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рлов Гор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 Барто «Разлу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конникова Юлия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 школа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авлова 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ервая любов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салиева Алима Серк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каченко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 Барто  «Арифме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аленко Алин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детский сад № 100 «Цветик -семицвет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ухова  Ми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 Барто «Верев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аленко Алин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детский сад № 100 «Цветик -семицвет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ублё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 Барто « Я вырос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аленко Алин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детский сад № 100 «Цветик -семицвет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рубин И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 Барто «Иду по улиц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зарева Дарь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детский сад № 100 «Цветик -семицвет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Хлопенко Миросл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 Барто « Я вырос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зарева Дарь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детский сад № 100 «Цветик -семицвет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Яковенко Анто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ервая любов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Яковенко Алин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ерпомолотская С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Чункасова Мал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Барто «Дело было в январе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ритвина Наталья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47 городского округа-город Камыш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лпакова 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Барто «Помощ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ритвина Наталья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47 городского округа-город Камыш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ерк М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 теат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саева-Чернявская Жан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Гимназия №11 Дзержин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робенко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ервая Любов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робенко Марина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Гимназия №1 Дзержин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Семенова Верон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олтун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саева-Чернявская Жан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Гимназия №11 Дзержин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ульдина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гния Барто «Люб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Шеметова Анна Анатольевна (учитель-логопед), Черемушникова Мария Анатольевна (воспитатель), Муница Галина Юрьевна (воспитател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С Дельфиненок р.п. Средняя Ахту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овцева Ул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арто «Вовка добрая душ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шкина Лариса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х.Пламёнка филиал МОУ СОШ. х.Клет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асильева Оле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Ерево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шкина Лариса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х.Пламёнка филиал МОУ СОШ. х.Клет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олотницкая  Крис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«Мы с Тама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рутюнян Гаяне Вардановна; Серова Лидия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№ 375 Краснооктябрь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иселёв Ан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Л.Барто «Грачи прилетел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авостина Вер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резовская СШ имени И.Е.Душк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улепова Даша , Карташова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гния Барто «Девочка-рёву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Шилохвостова Вера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дошкольное образовательное учреждение «Детский сад №3 «Колокольчик» общеразвивающего вида с приоритетным осуществлением художественно-эстетического направления развития воспитанников» Ленинского  муниципального района Волгогра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мынин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яева Галин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Ленинская СОШ №3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ерлянская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В театр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яева Галин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Ленинская СОШ №3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орюшкин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Верб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Жарова Любовь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СО «Среднеахтубинский ЦС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олгова 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линч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Жарова Любовь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СО «Среднеахтубинский ЦС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дмосковнова Анге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Жарова Любовь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СО «Среднеахтубинский ЦС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колова 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Я выро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ычева Алина Игор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СО «Среднеахтубинский ЦС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Шабунин Макс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ы русские лю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нохина Ольга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СО «Среднеахтубинский ЦС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ончарова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 Барто  «Посторонняя ко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Вер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№74 «Гнёздышко» г. Волжского Волгоград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валенко Крис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 Барто «Игра в стад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Вер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№74 «Гнёздышко» г. Волжского Волгоград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ыскаль 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 Барто «Ма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иницына Галина Константи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№74 «Гнёздышко» г. Волжского Волгоград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злов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гния Барто  «Стад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льина Татьяна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«Детский сад №4 «Якоре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Егоров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Л. Барто «Верёв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инаева Дарья Вита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школа № 78 Краснооктябрь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лесова 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Л. Барто «Двояш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инаева Дарья Вита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школа № 78 Краснооктябрь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алейкина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Л. Барто «Шла вчера я по Садов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инаева Дарья Вита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школа № 78 Краснооктябрь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ровина алев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гния Барто «Помощ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авлова Еле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20 городского округа-город Камыш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рудоношина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да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ередумова Надежд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20 городского округа-город Камыш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Коровина Ярослав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«Помощница» А.Бар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липатова Наталья Владимировна, Алёхина Ири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етский сад №2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бекова 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щальный перепляс (А.Л.Барт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амова Ольг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Цуканов Дани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 дороге в класс (А.Л.Бар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Хисамова Ольг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итвинова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ашмачки (А.Л.Барт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Хисамова Ольг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равченко Р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Жолчева Д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«Игра в стадо» Агния Бар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Чайкалак Гульнара Кайну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 дошко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4 «Малыш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слин Ром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«На заставе» Агния Бар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Чайкалак Гульнара Кайнулаевна,  Гребенина Анастасия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 дошко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4 «Малыш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усинова Ас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Я выросла»  Агния Бар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Чайкалак Гульнара Кайнулаевна, Мусинова Анап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 дошко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4 «Малыш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ейтхазиева З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«Февра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Чайкалак Гульнара Кайну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 дошко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4 «Малыш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еляев Дми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гния Барто «Почему Вовка рассердилс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ерзликина Екатери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убновская С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орковкина Ми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«Открытое окно». А. Барт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узюбердина Елена Николаевна, Москвичева Антонина 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176 Дзержин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укочева Анге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Барто «Помощ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ышенко Елена Васильевна, Москаленко Елена Кирил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Отрадненская С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ворыгина Крис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икитин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артунг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Л. Барто «Я выросл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Эклер Елена Владимировна, педагог-психолог, педагог дополните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№72 городского поселения Петров Вал Камышинского муниципального района Волгогра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Шуваева Альб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руж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Емельянова Светланам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Ленинская СОШ №3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ридин Ар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линч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Эктова Жан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№88 «Радуга»г.Волжский Волгогра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ясова Васил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гния Барто «Лягуша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С Солнышко п.Куйбышев Среднеахтубинского района Волгогра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ахонова Веро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гния Барто «Дело было в январ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С Солнышко п.Куйбышев Среднеахтубинского района Волгогра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удова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мощ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С Солнышко п.Куйбышев Среднеахтубинского района Волгогра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Хансиверова 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А. Барто «Однажды я разбил стекл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Николаева Ирина Вячеслав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ОУ СШ №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Дипломан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рикуха Гле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Л.Барто  «Важный плен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Хижняк Ири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Гимназия №11 Дзержин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Эбергардт Да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гния Барто «Как Вовка взрослым с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средняя общеобразовательная школа №12 городского округа – город Камышин Волгогра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чергин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"Ляле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фаева А.Е., Денеко В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/с 41 "Сказк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визова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 гри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фаева А.Е., Денеко В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/с 41 "Сказк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енисова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Я выро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фаева А.Е., Денеко В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/с 41 "Сказк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атикян 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ашма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фаева А.Е., Денеко В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/с 41 "Сказк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уйдинова К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ой д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фаева А.Е., Денеко В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/с 41 "Сказк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тковец Гле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ело было в янва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фаева А.Е., Денеко В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/с 41 "Сказк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ащеева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гния Барто «Козлён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укочева Наталья Геннадьевна, Персидская Ксени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«Дельфинён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аврилова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гния Барто «Помощ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Чередниченко Любовь Ивановна, Васильева Наталья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«Дельфинён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асильева Ми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Барто «Девочка реву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Жадобина Светлана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«Дельфинён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ердюк Ег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гния Львовна Барто «Прогул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стахова Людмил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айоровская С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иколаева 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Барто «Первая любов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скова Надежда 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х. Клет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йце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Барто «Первая любов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скова Надежда 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х. Клет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ислякова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 Барто «Ма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лесникова Надежд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х. Клет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Шмидт 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 Барто «Болтун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лесникова Надежд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х. Клет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манярова Мадина, Халимова Кам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гния Львовна Барто</w:t>
            </w:r>
          </w:p>
          <w:p>
            <w:pPr>
              <w:pStyle w:val="Style15"/>
              <w:spacing w:before="0" w:after="0"/>
              <w:rPr/>
            </w:pPr>
            <w:r>
              <w:rPr/>
              <w:t>«Девочка чумаз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наева Людмил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х. Клет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лышева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гния Львовна Барто «Он был совсем оди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наева Людмил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х. Клет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асильева 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Барто «Первая любов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спелова Ан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общеобразовательное учреждение «Средняя  школа № 60 Красноармейского района 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алинина Вар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Барто «Я лежу боле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спелова Ан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общеобразовательное учреждение «Средняя  школа № 60 Красноармейского района 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ыросткова Веро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Барто «Верев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спелова Ан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общеобразовательное учреждение «Средняя  школа № 60 Красноармейского района 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иджиева Ил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Барто «Козлен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асиленко Маргарит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етский сад №38 Центрального района Волгогр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ригорян  Лев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 одна» А.Бар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ведева Марина Николаевна, Карташова Татьяна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Детский сад №370 Красноармей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рьков Макс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гния Барто «Дом проснулся на за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узьмина Екатерина Владимировна, учитель-логопед; Кочкалова Наталья Петровна, воспитатель; Кубахова Татьяна 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«Детский сад №34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Чахалян Да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гния Барто «Маля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узьмина Екатерина Владимировна, учитель-логопед; Кочкалова Наталья Петровна, воспитатель; Кубахова Татьяна 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«Детский сад №34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Чуняев Ар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гния Барто «Я думал, взрослые не врут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узьмина Екатерина Владимировна, учитель-логопед; Кочкалова Наталья Петровна, воспитатель; Кубахова Татьяна 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«Детский сад №34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укаева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олтун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итина И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С Ёлочка г. Краснослобод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хмедова Аида, Безусов Тимофей, Расстрыгин Кирилл, Казакова Ксения, Сапиев Матвей, Кадымова Дарья, Пилюгин Артем, Калашников Матвей, Почтарев Артем, Трофимова Мария, Шепелев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Югова Наталия Владимировна, Удалова Ирина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375 Краснооктябрь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асильева И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. Барто – Юный натур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лехина Наталья Ивановна, Кремнева Татья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ий сад №41 «Сказка» г. Волжского, Волгоградской об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утовская Веро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. Барто – Помощ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лехина Наталья Ивановна, Кремнева Татья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ий сад №41 «Сказка» г. Волжского, Волгоградской об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втушенко Софь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. Барто – Сильное 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лехина Наталья Ивановна, Кремнева Татья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ий сад №41 «Сказка» г. Волжского, Волгоградской об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уйдинов Яросла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5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. Барто – Маля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лехина Наталья Ивановна, Кремнева Татья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ий сад №41 «Сказка» г. Волжского, Волгоградской об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заренко Дмитр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. Барто – Докладч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лехина Наталья Ивановна, Кремнева Татья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ий сад №41 «Сказка» г. Волжского, Волгоградской об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лгатин Матв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. Барто – Весна идё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лехина Наталья Ивановна, Кремнева Татья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ий сад №41 «Сказка» г. Волжского, Волгоградской об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аксимова Майя, Самигулина Нияра (дуэ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. Барто – Сверч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лехина Наталья Ивановна, Кремнева Татья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ий сад №41 «Сказка» г. Волжского, Волгоградской об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рлова А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гния Барто «Бал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рязнова Наталья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учреждение дополнительного образования    «Детско-юношеский центр Краснооктябрь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ур Вар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гния Барто «Первая любов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рязнова Наталья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учреждение дополнительного образования    «Детско-юношеский центр Краснооктябрь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Щёкин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гния Барто  «Болтун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рязнова Наталья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учреждение дополнительного образования    «Детско-юношеский центр Краснооктябрь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етреева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ОШ № 104 Ворошиловского района г. Волгогр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медова Лейла Васиф кы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Л.Барто «Я, друзья-товарищ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егтярёва Наталь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специализированная школа № 12 имени Героя России Александра Колгатина городского округа - город Камышин Волгоградской области (МБОУ СШ № 1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вежина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мощ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№32 Дзержинского района Волгогр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влев Серг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Барто «По дороге в школ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валенко Наталья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 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 школа №14  имени  Героя Советского Союза Д.М. Карбышева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ай Сераф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Л. Барто «Он был совсем оди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ошкарева Наталья В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ерновская С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ашкина Веро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 Барто «Короле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елихова Наталья Валенти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специализированная школа №12 имени героя России Александра Колгат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зиев Дани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 шк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Цверкунова Наталья Геннад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Ленинская  средняя  школа» Николаевского муниципального района Волгогра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ельниченко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Барто «Я вырос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№36 Совет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ашинская Виктория, Шошинова Алиса, Горелова Полина, Маликова Милана, Чуварлева Варвара, Сапронова Варвара, Блинков Василий, Машков 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 Барто «В театр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уликова Оксана Сергеевна (учитель-логопед), Моловствова Ирина Николаевна (воспитател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С Дельфиненок р.п. Средняя Ахту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алинина Ам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 Барто «Дело было в декабр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орозова Оксана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32 Дзержин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убежанский Ма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ва снеж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орозова Оксана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32 Дзержин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мирнов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Л. Барто « О премии, о Димке и о весеннем сним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пиридонова Оксана Олег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 образовательное учреждение «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школа №4» г. Краснослобод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ухтарова Маргар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Л. Барто «Серёжа учит уро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пиридонова Оксана Олег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 образовательное учреждение «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школа №4» г. Краснослобод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лаховских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Л. Барто « Первая любов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пиридонова Оксана Олег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 образовательное учреждение «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школа №4» г. Краснослобод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бубекерова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Л. Барто « В театр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пиридонова Оксана Олег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 образовательное учреждение «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школа №4» г. Краснослобод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мирнова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Л. Барто « Три очка за стари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пиридонова Оксана Олег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 образовательное учреждение «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школа №4» г. Краснослобод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ерасимова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Л. Барто « Мод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пиридонова Оксана Олег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 образовательное учреждение «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школа №4» г. Краснослобод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иротина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 Барто «Я вырос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оронина Ольг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боль Арс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 Барто «Как Вовка бабушек выручи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оронина Ольг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етренко Миха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 Барто «Дело было в январе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оронина Ольг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Жернаков Васи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 Барто «У папы экзаме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оронина Ольг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ьяконова Вал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 Барто «В школ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оронина Ольг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недко Макс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 Барто «Однажды я разбил стекл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оронина Ольг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ребенникова 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 теат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ихайлова Ольг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 ДОД  «Детская школа искусств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рченко Маргар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 Л. Барто. Я выро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ихайлова Ольг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 ДОД  «Детская школа искусств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Хемич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 Л. Барто.  Я знаю, что надо придум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ихайлова Ольг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 ДОД  «Детская школа искусств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Хемич Леон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 Л. Барто.  Как на мамины имени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ихайлова Ольг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 ДОД  «Детская школа искусств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Жубрина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Я выро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ихайлова Ольг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 ДОД  «Детская школа искусств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верева Соф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Щ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урыльдина Ольга Владимировна – воспитатель, Ковалева Надежда Николаевна - 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С Елочка г.Краснослободска Среднеахтубинского района Волгогра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кова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я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урыльдина Ольга Владимировна – воспитатель, Ковалева Надежда Николаевна - 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С Елочка г.Краснослободска Среднеахтубинского района Волгогра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денцова И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ынче улетели журав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асильева Галина Владимировна, Попова Еле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Большовская СШ Серафимовичского района Волгогра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Чернышова К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Л.Барто «Люб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порожченко О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образовательное учреждение «Средняя школа №1 города Жирнов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имошенко Макс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.Барто «Однажды я разбил стекл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нко Юлия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ВО «Центр «Славя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ончарова Вал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уда весна проп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рудняя Наталья Алексеевна, Немцова Татьяна Афанас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№ 25 Ворошилов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узнецова А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мощ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рудняя Наталья Алексеевна, Немцова Татьяна Афанас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№ 25 Ворошилов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Черников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трашная пт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рудняя Наталья Алексеевна, Немцова Татьяна Афанас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№ 25 Ворошилов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илатова Алё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гния Барто «Верёв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роткова Раис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Креповская средняя школа Урюпинского муниципального района Волгоград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Шнайдер  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гния Барто «Помощ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ьютор, Шустова Еле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С Дельфиненок р.п. Средняя Ахту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Лауреат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олтыхова 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едвежонок-неве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мленникова Светлана 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ллектив «Кораблик»: Донцова Ксения, Хомайко Владимир, Восканян Алина, Громов Вадим, Красноборов Мирослав, Селиванова Кристина, Коломиец Александр, Силидис Алекссандра, Галунов Арсений, Лаврова Полина, Вавричен Миросл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«Девочка-чумаз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ышненко С.Г, Шамаева М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 1 «Радос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пова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овка – добрая ду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КОУ «Ленинская СОШ №3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лова  Светла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Канарова Софь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юбо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КОУ «Ленинская СОШ №3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лова  Светла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Ходжгурова Эве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юбо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КОУ «Ленинская СОШ №3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лова  Светла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ртамонова Вал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ак не т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КОУ «Ленинская СОШ №3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лова  Светла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узакова З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ех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КОУ «Ленинская СОШ №3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лова  Светла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Гизатулина Саф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гния Барто «Котёно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уева Светлана Фед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№261 Дзержин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Буравлёва Л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гния Барто «Помошниц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уева Светлана Фед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№261 Дзержин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сипова Ева-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клянкина Людмил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рахтанова 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 Барто «Грузов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тлярова Татьяна Павловна, Тумкина Лидия Фёд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Отрадненская С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Шацкова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 Барто «Козлён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тлярова Татьяна Павловна, Тумкина Лидия Фёд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Отрадненская С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химкулова З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 Барто «Корабл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тлярова Татьяна Павловна, Тумкина Лидия Фёд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Отрадненская С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ершина Крис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 Барто «Сл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тлярова Татьяна Павловна, Тумкина Лидия Фёд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Отрадненская С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итникова Маргар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ой п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оманенко Татьяна Владимировна, Самохина Екатери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гиципальное дошкольное образовательное учреждение «Детский сад «Звездочка» г.Краснослобод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епина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ат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оманенко Татьяна Владимировна, Самохина Екатери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гиципальное дошкольное образовательное учреждение «Детский сад «Звездочка» г.Краснослобод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ергиевская Соф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ело было в янва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оманенко Татьяна Владимировна, Самохина Екатери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гиципальное дошкольное образовательное учреждение «Детский сад «Звездочка» г.Краснослобод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Хакимьянова Диля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евочка чумаз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оманенко Татьяна Владимировна, Самохина Екатери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гиципальное дошкольное образовательное учреждение «Детский сад «Звездочка» г.Краснослобод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райников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тихотворение «Мама» А. Бар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жевская Ири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№270 Тракторозавод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унченко Ник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ля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иманова Светла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образования «Центр детского творчества городского округа город Михайловка Волгоградской области» (МОУ ДО ЦД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учер Веро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Чудо на уро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иманова Светла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образования «Центр детского творчества городского округа город Михайловка Волгоградской области» (МОУ ДО ЦД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утникова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ложу на по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иманова Светла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образования «Центр детского творчества городского округа город Михайловка Волгоградской области» (МОУ ДО ЦД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валова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Я выро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иманова Светла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образования «Центр детского творчества городского округа город Михайловка Волгоградской области» (МОУ ДО ЦД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авыдова З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итникова Светлана Геннадьевна, Федотова Наталья Ильинич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№72 городского поселения Петров Вал Камышинского муниципального района Волгогра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каченко Яросл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итникова Светлана Геннадьевна, Федотова Наталья Ильинич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№72 городского поселения Петров Вал Камышинского муниципального района Волгогра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ейцель 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итникова Светлана Геннадьевна, Федотова Наталья Ильинич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№72 городского поселения Петров Вал Камышинского муниципального района Волгогра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ахрутдинова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итникова Светлана Геннадьевна, Федотова Наталья Ильинич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№72 городского поселения Петров Вал Камышинского муниципального района Волгогра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оскаленко 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Барто «Я выро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шелева Тамара Николаевна, Дмитриева Надежд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 7 городского округа - город Камышин (МБДОУ Дс № 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иколуцкая Э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Барто «Дело было в декабр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шелева Тамара Николаевна, Дмитриева Надежд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 7 городского округа - город Камышин (МБДОУ Дс № 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одионова Веро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шелева Тамара Николаевна, Дмитриева Надежд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 7 городского округа - город Камышин (МБДОУ Дс № 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Широков 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«Олень» А.Бар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лиева Гулара Асл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№ 261 Дзержин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индекер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школа № 17 имени 37-й Гвардейской стрелковой дивизии Тракторозавод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ншилина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школа № 17 имени 37-й Гвардейской стрелковой дивизии Тракторозавод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ринин Ар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школа № 17 имени 37-й Гвардейской стрелковой дивизии Тракторозавод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оброва Ал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Барто «В защиту деду Мороз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тямина Татья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дополнительного образования «Детско-юношеский центр Совет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Шестопалов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юбо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тямина Татья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дополнительного образования «Детско-юношеский центр Совет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анкова Васил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 Барто «Помощ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урьянова Татьяна Андр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етский сад №1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илюков И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Л.Барто «Серёжа учит уро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овичихина Татьян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школа №18 городского округа- город Камышин Волгогра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ндратюк Любо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Л.Барто «В школ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овичихина Татьян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школа №18 городского округа- город Камышин Волгогра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айворонская З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ы снова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сел Татья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 «Средняя школа №78 Краснооктябрь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бушаев Рен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Л.Барто «Весна ид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идинеева Юлия Сергеевна, Арефьева Валентина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щеобразовательное учреждение детский сад «Ёлочка» г. Краснослободска Среднеахтубинского района Волгогра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апылова Ми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Л.Барто «Любитель рыбол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идинеева Юлия Сергеевна, Арефьева Валентина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щеобразовательное учреждение детский сад «Ёлочка» г. Краснослободска Среднеахтубинского района Волгогра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уливацкая В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Л.Барто «Дело было в январ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идинеева Юлия Сергеевна, Арефьева Валентина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щеобразовательное учреждение детский сад «Ёлочка» г. Краснослободска Среднеахтубинского района Волгогра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едведева Да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Л.Барто «Соба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идинеева Юлия Сергеевна, Арефьева Валентина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щеобразовательное учреждение детский сад «Ёлочка» г. Краснослободска Среднеахтубинского района Волгогра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вдах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Л.Барто «Помош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идинеева Юлия Сергеевна, Арефьева Валентина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щеобразовательное учреждение детский сад «Ёлочка» г. Краснослободска Среднеахтубинского района Волгогра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стеренко Р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Л.Барто «Белая Медвед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идинеева Юлия Сергеевна, Арефьева Валентина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щеобразовательное учреждение детский сад «Ёлочка» г. Краснослободска Среднеахтубинского района Волгогра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Харитонова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Л.Барто «Я вырос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идинеева Юлия Сергеевна, Арефьева Валентина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щеобразовательное учреждение детский сад «Ёлочка» г. Краснослободска Среднеахтубинского района Волгогра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Хасбулатова 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Л.Барто «Гуси -лебед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идинеева Юлия Сергеевна, Арефьева Валентина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щеобразовательное учреждение детский сад «Ёлочка» г. Краснослободска Среднеахтубинского района Волгогра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Черешкова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Л.Барто «Сильное ки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идинеева Юлия Сергеевна, Арефьева Валентина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щеобразовательное учреждение детский сад «Ёлочка» г. Краснослободска Среднеахтубинского района Волгогра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ютин Ар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 снова дома» А.Бар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ина Инна Юрьевна, 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№ 331 Тракторозаводского района 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някова А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си-Лебеди» А.Бар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ертаг Людмила Владимировна, 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№ 331 Тракторозаводского района 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льников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выросла» А.Бар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ина Инна Юрьевна, 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№ 331 Тракторозаводского района 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дрин Влади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прель» А.Бар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ертаг Людмила Владимировна, 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№ 331 Тракторозаводского района 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бдрахманова Аде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Л.Барто «У папы экзаме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райс Ирин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школа №128 Дзержин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чаева Миросл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Л.Барто «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райс Ирин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школа №128 Дзержин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амарцев Ден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.Л.Барто «Снегир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райс Ирин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школа №128 Дзержин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сов Яро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 Барто «Корабл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Царюк Марина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етский сад №359 Советского района г. Волгогр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итова К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 Барто «Резиновая З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аранова Анастасия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етский сад №359 Советского района г. Волгогр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лесниченко Миха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неги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юбич Наталья Александровна, Картамышева Любовь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лльное образовательное учреждение «Детский сад №59 «Весна» г.Волжского Волгогра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жик Викт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Бар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                            «Детский сад № 113 «Гулливер» г. Волжского Волгоград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якова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знаю, что надо придум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льева Елена Ивановна, ур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Рат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развития ребёнка №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ина Оле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ова Вер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развития ребёнка №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Ермакова Алё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гния Барто «Первая любов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уланина Ирин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"Средняя школа № 17 имени К. Нечаевой г. Волжского Волгоградской област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стахова 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гния Львовна Барто «В театр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огданова Валенти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айоровская С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ердюк Ег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гу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стахова Людмил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айоровская С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Чернова И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гния Барто «У меня — веснуш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ьева Мари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ско-юношеский цен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исюрина Веро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Есть такие мальч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интусова Вар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езин Дми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акаева Вал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бушаева Ар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гния барто «Верев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лощинский Алекс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еньших Ар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мринова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олтун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льменская 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итенберг Э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Щ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ордеева 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учреждение «Детский сад №1 «Радос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Журавлев Тимоф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рабл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Юхимчук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Черноволенко Ар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«В школу», автор Агния Бар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перова Зинаида Петровна, 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№ 277 Дзержин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Беленькая  Окс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«Гуси-лебеди», автор Агния Бар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оновская Любовь Анатольевна, 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№ 277 Дзержин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Лукьянов Дани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Барто «Корабл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Цымбулова Юлия Сергеевна, </w:t>
            </w:r>
          </w:p>
          <w:p>
            <w:pPr>
              <w:pStyle w:val="Style15"/>
              <w:spacing w:before="0" w:after="119"/>
              <w:rPr/>
            </w:pPr>
            <w:r>
              <w:rPr/>
              <w:t>Юдина Марина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С Водник г. Краснослобод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арченко 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Барто «Погруму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Цымбулова Юлия Сергеевна, </w:t>
            </w:r>
          </w:p>
          <w:p>
            <w:pPr>
              <w:pStyle w:val="Style15"/>
              <w:spacing w:before="0" w:after="119"/>
              <w:rPr/>
            </w:pPr>
            <w:r>
              <w:rPr/>
              <w:t>Юдина Марина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С Водник г. Краснослобод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настасова Ал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Барто «Имя мами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Шестопалова Еле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С Водник г. Краснослобод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настасова 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Барто «Смешной цвет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Цымбулова Юлия Сергеевна, </w:t>
            </w:r>
          </w:p>
          <w:p>
            <w:pPr>
              <w:pStyle w:val="Style15"/>
              <w:spacing w:before="0" w:after="119"/>
              <w:rPr/>
            </w:pPr>
            <w:r>
              <w:rPr/>
              <w:t>Юдина Марина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С Водник г. Краснослобод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Гагров Степ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Барто «Вот так защит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Цымбулова Юлия Сергеевна, </w:t>
            </w:r>
          </w:p>
          <w:p>
            <w:pPr>
              <w:pStyle w:val="Style15"/>
              <w:spacing w:before="0" w:after="119"/>
              <w:rPr/>
            </w:pPr>
            <w:r>
              <w:rPr/>
              <w:t>Юдина Марина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С Водник г. Краснослобод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узина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Барто «»Лим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ухаева Ольга Николаевна, Козлова Еле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С Водник г. Краснослобод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Герасименко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Барто «Я выросла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брамова Александра Алексеевна, Кобылина Наталья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С Водник г. Краснослобод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Головченко Алекс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Барто «Жил на свете самосва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Шестопалова Еле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С Водник г. Краснослобод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Жук Верон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Барто «Имя мами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брамова Александра Алексеевна, Кобылина Наталья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С Водник г. Краснослобод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ельникова А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Барто «Две сестры глядят на бра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Цымбулова Юлия Сергеевна, </w:t>
            </w:r>
          </w:p>
          <w:p>
            <w:pPr>
              <w:pStyle w:val="Style15"/>
              <w:spacing w:before="0" w:after="119"/>
              <w:rPr/>
            </w:pPr>
            <w:r>
              <w:rPr/>
              <w:t>Юдина Марина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С Водник г. Краснослобод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икоренко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Барто «Помощ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Шестопалова Еле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С Водник г. Краснослобод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ытин Ник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Барто «Маля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ухаева Ольга Николаевна, Козлова Еле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С Водник г. Краснослобод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Хаметов Ар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Барто «В защиту деда Мороз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брамова Александра Алексеевна, Кобылина Наталья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С Водник г. Краснослобод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Хоботов Кири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Бар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Шестопалова Еле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С Водник г. Краснослобод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Цымбулова Веро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Барто «Я вырос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Шестопалова Еле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С Водник г. Краснослобод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Шестопалова Анто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Барто «Помощ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ухаева Ольга Николаевна, Козлова Еле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С Водник г. Краснослобод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Шипилина Соф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Барто «Я вырос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ухаева Ольга Николаевна, Козлова Еле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С Водник г. Краснослобод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упкарева 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. Барто «Девочка чумаз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очева О.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Ленинская СОШ №3 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Шмадченко 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Я выро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иляева Маргар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гния Барто «Соне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Мария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МДС 8 «Семицветик» г. Жирновск Волгоградской обла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Bинoкypoвa Bapвa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A. Бapтo «Сверч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Ульянова</w:t>
            </w:r>
            <w:r>
              <w:rPr/>
              <w:t xml:space="preserve"> </w:t>
            </w:r>
            <w:r>
              <w:rPr/>
              <w:t>Светлана</w:t>
            </w:r>
            <w:r>
              <w:rPr/>
              <w:t xml:space="preserve"> </w:t>
            </w:r>
            <w:r>
              <w:rPr/>
              <w:t>Владимировна</w:t>
            </w:r>
            <w:r>
              <w:rPr/>
              <w:t xml:space="preserve">, </w:t>
            </w:r>
            <w:r>
              <w:rPr/>
              <w:t>учитель</w:t>
            </w:r>
            <w:r>
              <w:rPr/>
              <w:t>-</w:t>
            </w:r>
            <w:r>
              <w:rPr/>
              <w:t>логопе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«Колосок» р.п. средняя Ахтуба Среднеахтубинского района Волгогра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Дипломан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Бyгaев Ивa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О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Кострыкина Ульяна Владимировна, 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«Колосок» р.п. средняя Ахтуба Среднеахтубинского района Волгогра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Диломан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Сaмoтейкинa Bеpoник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В шк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Ульянова</w:t>
            </w:r>
            <w:r>
              <w:rPr/>
              <w:t xml:space="preserve"> </w:t>
            </w:r>
            <w:r>
              <w:rPr/>
              <w:t>Светлана</w:t>
            </w:r>
            <w:r>
              <w:rPr/>
              <w:t xml:space="preserve"> </w:t>
            </w:r>
            <w:r>
              <w:rPr/>
              <w:t>Владимировна</w:t>
            </w:r>
            <w:r>
              <w:rPr/>
              <w:t xml:space="preserve">, </w:t>
            </w:r>
            <w:r>
              <w:rPr/>
              <w:t>учитель</w:t>
            </w:r>
            <w:r>
              <w:rPr/>
              <w:t>-</w:t>
            </w:r>
            <w:r>
              <w:rPr/>
              <w:t>логопе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«Колосок» р.п. средняя Ахтуба Среднеахтубинского района Волгогра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Диломан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Apестoвa Анacтac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В теат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Кострыкина Ульяна Владимировна, 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«Колосок» р.п. средняя Ахтуба Среднеахтубинского района Волгогра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Лyкинa Екaтеpин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Сильное 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Кострыкина Ульяна Владимировна, 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«Колосок» р.п. средняя Ахтуба Среднеахтубинского района Волгогра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Фoминa Aнн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Есть такие мальч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Кострыкина Ульяна Владимировна, 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«Колосок» р.п. средняя Ахтуба Среднеахтубинского района Волгогра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Пеpепeлятникoвa Co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В цир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Лoцyняк Maксим Пaвлo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«Колосок» р.п. средняя Ахтуба Среднеахтубинского района Волгогра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Maнaевa Ульян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Шуточка про Шуроч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Лoцyняк Maксим Пaвлo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«Колосок» р.п. средняя Ахтуба Среднеахтубинского района Волгогра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Фaлеевa Анacтac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Я выро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Кyзнецoвa Иринa Aлексaндpo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«Колосок» р.п. средняя Ахтуба Среднеахтубинского района Волгогра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Дипломан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Aлексеев Оле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Сверч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Кyзнецoвa Иринa Aлексaндpo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«Колосок» р.п. средняя Ахтуба Среднеахтубинского района Волгогра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Дипломан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Мaйстpенкo Aндp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В защиту деда Моро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aлoвa Еленa Bлaдимиpoвнa'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«Колосок» р.п. средняя Ахтуба Среднеахтубинского района Волгогра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Дипломант 2 степени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Пoлякoвa Яcмин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Мы не заметили ж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poскypякoвa Taтьянa Hикoлaевнa, Кoчетoвa Aленa Aлексaндpoвн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«Колосок» р.п. средняя Ахтуба Среднеахтубинского района Волгогра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Дипломан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Кpьrлoвa Apин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Зайка в витри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oчетoвa Aленa Aлeксaндpo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«Колосок» р.п. средняя Ахтуба Среднеахтубинского района Волгогра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Дипломан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lШaлaнгинa oле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Дика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oчетoвa Aленa Aлeксaндpo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«Колосок» р.п. средняя Ахтуба Среднеахтубинского района Волгогра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Мapкинa Bеpoник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Подари, пода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poскypякoвa Taтьянa Hикoлaевн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«Колосок» р.п. средняя Ахтуба Среднеахтубинского района Волгогра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Дипломан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Шалаева Coф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Помощ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poскypякoвa Taтьянa Hикoлaевн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«Колосок» р.п. средняя Ахтуба Среднеахтубинского района Волгогра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Диломан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Aстaфьевa Aлен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О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pешкинa Еленa Bиктopoвн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«Колосок» р.п. средняя Ахтуба Среднеахтубинского района Волгогра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Жетoвский Кoнстaнт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Есть такие мальч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pешкинa Еленa Bиктopoвн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«Колосок» р.п. средняя Ахтуба Среднеахтубинского района Волгогра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Дёмин Aлексaнд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Встре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pешкинa Еленa Bиктopoвн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«Колосок» р.п. средняя Ахтуба Среднеахтубинского района Волгогра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Дипломант 3 степени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Андреева Ал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А. Барто «В театр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Рекунова Юлия Петровна, Меньшова Вера Александровна, Кисленко Окса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Центр развития ребенка № 4 Краснооктябрь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Зайцева Вар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А. Барто «Я вырос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Рекунова Юлия Петровна, Меньшова Вера Александровна, Байкалова Карина Варт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Центр развития ребенка № 4 Краснооктябрь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Кононенко Макс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А. Барто «Однажды я разбил стек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Рекунова Юлия Петровна, Меньшова Вера Александровна, Байкалова Карина Варт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Центр развития ребенка № 4 Краснооктябрь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Кукушкина Оле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А. Барто «Дело было в январ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Жульева Елена Ивановна, Меньшова Вер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Центр развития ребенка № 4 Краснооктябрь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Шевякова Ли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А. Барто «Я знаю, что надо придума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Жульева Елена Ивановна, Турко Екатерина Рат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Центр развития ребенка № 4 Краснооктябрь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Ткаченко К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«Серёжа учит уроки», А. Бар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Скрипниченко Ири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школа № 18 городского округа – город Камышин Волгогра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Белов Матв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«Игра в стадо», А. Бар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Скрипниченко Ири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школа № 18 городского округа – город Камышин Волгогра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Казанцева Свет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«Весенняя гроза». А. Бар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Скрипниченко Ири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школа № 18 городского округа – город Камышин Волгогра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Кальницкая Ул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«Встреча», А. Бар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Скрипниченко Ири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школа № 18 городского округа – город Камышин Волгогра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Курсекова Крис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«В дни войны», А. Бар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Скрипниченко Ири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школа № 18 городского округа – город Камышин Волгогра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Молодцов Да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Песенка про Петю», А. Бар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Скрипниченко Ири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школа № 18 городского округа – город Камышин Волгогра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Дипломан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Ступин 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«Уехали», А. Бар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Скрипниченко Ири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школа № 18 городского округа – город Камышин Волгогра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Диломан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Кириченко Ми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«Муха», А. Бар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Скрипниченко Ири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школа № 18 городского округа – город Камышин Волгогра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Кравченко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«Он был совсем один», А. Бар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Скрипниченко Ири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школа № 18 городского округа – город Камышин Волгогра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Крючкова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«Я с войны», А. Бар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Скрипниченко Ири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школа № 18 городского округа – город Камышин Волгогра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Мордвинцева Вал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«Весенняя гроза», А. Бар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Скрипниченко Ири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школа № 18 городского округа – город Камышин Волгогра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Таньков И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«Он был совсем один», А. Бар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Скрипниченко Ири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школа № 18 городского округа – город Камышин Волгогра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Евдокимо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Скрипниченко Ири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школа № 18 городского округа – город Камышин Волгогра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Аракелов Влад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"Скворцы прилетели"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Совгир Надежда Александровна, Товкач Светла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етский сад № 103 "Умка" г. Волжского Волгогра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Банька Васил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Рукодель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овгир Надежда Александровна, Товкач Светла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етский сад № 103 "Умка" г. Волжского Волгогра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Шевченко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Весенняя гро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Совгир Надежда Александровна, Товкач Светлана Викторовна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Муниципальное дошкольное образовательное учреждение "Детский сад № 103 "Умка" г. Волжского Волгогра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Дипломан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Ширяйкина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Володин портр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овгир Надежда Александровна, Товкач Светла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етский сад № 103 "Умка" г. Волжского Волгогра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Цура Соф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Отложу на по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Хижняк Ири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Гимназия №11 Дзержин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Кругляк Дани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А.Л.Барто «Вес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Хижняк Ири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Гимназия №11 Дзержин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Кузнецов Влади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А.Л.Барто «Снегир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Хижняк Ири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Гимназия №11 Дзержин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Казарян Агап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А.Л.Барто «В защиту Деда Мороз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Хижняк Ири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Гимназия №11 Дзержин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Карпушова 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А.Л.Барто «Сильное ки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Хижняк Ири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Гимназия №11 Дзержинск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Буланова Миросл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«Я выросла» А.Бар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Разбадохина Наталья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 «Детский сад № 297 Центральн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Муратова А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«Мой друг» А.Бар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Разбадохина Наталья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 «Детский сад № 297 Центральн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Начевнова 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«Катя» А.Бар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Разбадохина Наталья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 «Детский сад № 297 Центрального района 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Левинзон Кири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стихотворение  Агнии  Барто « Маля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Майкова Наталия Николаевна, Баранова Наталья ГеннадьевнаМуниципальное дошкольное образовательное учреждение « Детский сад №297 Центрального района г.Волгогра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 Детский сад №297 Центрального района г.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Позднышева 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А.Барто «Помощ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Пономарева Екатерина Тиму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 Детский сад №297 Центрального района г.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Чичагуа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А.Бар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Меньших Маргарит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 Детский сад №297 Центрального района г.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Дипломан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Юрьев Анд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А. Барто «Моя сестренка Ли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Меньших Маргарит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 Детский сад №297 Центрального района г.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Дипломан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Бойко</w:t>
            </w:r>
            <w:r>
              <w:rPr/>
              <w:t xml:space="preserve"> </w:t>
            </w:r>
            <w:r>
              <w:rPr/>
              <w:t>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А</w:t>
            </w:r>
            <w:r>
              <w:rPr/>
              <w:t>.</w:t>
            </w:r>
            <w:r>
              <w:rPr/>
              <w:t>Л</w:t>
            </w:r>
            <w:r>
              <w:rPr/>
              <w:t>.</w:t>
            </w:r>
            <w:r>
              <w:rPr/>
              <w:t>Барто</w:t>
            </w:r>
            <w:r>
              <w:rPr/>
              <w:t xml:space="preserve"> </w:t>
            </w:r>
            <w:r>
              <w:rPr/>
              <w:t>«Оч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Гиска</w:t>
            </w:r>
            <w:r>
              <w:rPr/>
              <w:t xml:space="preserve"> </w:t>
            </w:r>
            <w:r>
              <w:rPr/>
              <w:t>Ирина</w:t>
            </w:r>
            <w:r>
              <w:rPr/>
              <w:t xml:space="preserve"> </w:t>
            </w:r>
            <w:r>
              <w:rPr/>
              <w:t>Александровна</w:t>
            </w:r>
            <w:r>
              <w:rPr/>
              <w:t xml:space="preserve">, </w:t>
            </w:r>
            <w:r>
              <w:rPr/>
              <w:t>Триголос</w:t>
            </w:r>
            <w:r>
              <w:rPr/>
              <w:t xml:space="preserve"> </w:t>
            </w:r>
            <w:r>
              <w:rPr/>
              <w:t>Элина</w:t>
            </w:r>
            <w:r>
              <w:rPr/>
              <w:t xml:space="preserve"> </w:t>
            </w:r>
            <w:r>
              <w:rPr/>
              <w:t>Русл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Ёлоч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слобод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ахтуб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Имангалиева</w:t>
            </w:r>
            <w:r>
              <w:rPr/>
              <w:t xml:space="preserve"> </w:t>
            </w:r>
            <w:r>
              <w:rPr/>
              <w:t>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А</w:t>
            </w:r>
            <w:r>
              <w:rPr/>
              <w:t>.</w:t>
            </w:r>
            <w:r>
              <w:rPr/>
              <w:t>Л</w:t>
            </w:r>
            <w:r>
              <w:rPr/>
              <w:t>.</w:t>
            </w:r>
            <w:r>
              <w:rPr/>
              <w:t>Барто</w:t>
            </w:r>
            <w:r>
              <w:rPr/>
              <w:t xml:space="preserve"> </w:t>
            </w:r>
            <w:r>
              <w:rPr/>
              <w:t>«Я</w:t>
            </w:r>
            <w:r>
              <w:rPr/>
              <w:t xml:space="preserve"> </w:t>
            </w:r>
            <w:r>
              <w:rPr/>
              <w:t>раст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Гиска</w:t>
            </w:r>
            <w:r>
              <w:rPr/>
              <w:t xml:space="preserve"> </w:t>
            </w:r>
            <w:r>
              <w:rPr/>
              <w:t>Ирина</w:t>
            </w:r>
            <w:r>
              <w:rPr/>
              <w:t xml:space="preserve"> </w:t>
            </w:r>
            <w:r>
              <w:rPr/>
              <w:t>Александровна</w:t>
            </w:r>
            <w:r>
              <w:rPr/>
              <w:t xml:space="preserve">, </w:t>
            </w:r>
            <w:r>
              <w:rPr/>
              <w:t>Триголос</w:t>
            </w:r>
            <w:r>
              <w:rPr/>
              <w:t xml:space="preserve"> </w:t>
            </w:r>
            <w:r>
              <w:rPr/>
              <w:t>Элина</w:t>
            </w:r>
            <w:r>
              <w:rPr/>
              <w:t xml:space="preserve"> </w:t>
            </w:r>
            <w:r>
              <w:rPr/>
              <w:t>Русл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Ёлоч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слобод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ахтуб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Ленцова</w:t>
            </w:r>
            <w:r>
              <w:rPr/>
              <w:t xml:space="preserve"> </w:t>
            </w:r>
            <w:r>
              <w:rPr/>
              <w:t>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А</w:t>
            </w:r>
            <w:r>
              <w:rPr/>
              <w:t>.</w:t>
            </w:r>
            <w:r>
              <w:rPr/>
              <w:t>Л</w:t>
            </w:r>
            <w:r>
              <w:rPr/>
              <w:t>.</w:t>
            </w:r>
            <w:r>
              <w:rPr/>
              <w:t>Барто</w:t>
            </w:r>
            <w:r>
              <w:rPr/>
              <w:t xml:space="preserve"> </w:t>
            </w:r>
            <w:r>
              <w:rPr/>
              <w:t>«Кома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Гиска</w:t>
            </w:r>
            <w:r>
              <w:rPr/>
              <w:t xml:space="preserve"> </w:t>
            </w:r>
            <w:r>
              <w:rPr/>
              <w:t>Ирина</w:t>
            </w:r>
            <w:r>
              <w:rPr/>
              <w:t xml:space="preserve"> </w:t>
            </w:r>
            <w:r>
              <w:rPr/>
              <w:t>Александровна</w:t>
            </w:r>
            <w:r>
              <w:rPr/>
              <w:t xml:space="preserve">, </w:t>
            </w:r>
            <w:r>
              <w:rPr/>
              <w:t>Триголос</w:t>
            </w:r>
            <w:r>
              <w:rPr/>
              <w:t xml:space="preserve"> </w:t>
            </w:r>
            <w:r>
              <w:rPr/>
              <w:t>Элина</w:t>
            </w:r>
            <w:r>
              <w:rPr/>
              <w:t xml:space="preserve"> </w:t>
            </w:r>
            <w:r>
              <w:rPr/>
              <w:t>Русл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Ёлоч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слобод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ахтуб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Медведев</w:t>
            </w:r>
            <w:r>
              <w:rPr/>
              <w:t xml:space="preserve"> </w:t>
            </w:r>
            <w:r>
              <w:rPr/>
              <w:t>Сераф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А</w:t>
            </w:r>
            <w:r>
              <w:rPr/>
              <w:t>.</w:t>
            </w:r>
            <w:r>
              <w:rPr/>
              <w:t>Л</w:t>
            </w:r>
            <w:r>
              <w:rPr/>
              <w:t>.</w:t>
            </w:r>
            <w:r>
              <w:rPr/>
              <w:t>Барто</w:t>
            </w:r>
            <w:r>
              <w:rPr/>
              <w:t xml:space="preserve"> </w:t>
            </w:r>
            <w:r>
              <w:rPr/>
              <w:t>«Про</w:t>
            </w:r>
            <w:r>
              <w:rPr/>
              <w:t xml:space="preserve"> </w:t>
            </w:r>
            <w:r>
              <w:rPr/>
              <w:t>Вовку</w:t>
            </w:r>
            <w:r>
              <w:rPr/>
              <w:t xml:space="preserve">, </w:t>
            </w:r>
            <w:r>
              <w:rPr/>
              <w:t>черепаху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кошк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Гиска</w:t>
            </w:r>
            <w:r>
              <w:rPr/>
              <w:t xml:space="preserve"> </w:t>
            </w:r>
            <w:r>
              <w:rPr/>
              <w:t>Ирина</w:t>
            </w:r>
            <w:r>
              <w:rPr/>
              <w:t xml:space="preserve"> </w:t>
            </w:r>
            <w:r>
              <w:rPr/>
              <w:t>Александровна</w:t>
            </w:r>
            <w:r>
              <w:rPr/>
              <w:t xml:space="preserve">, </w:t>
            </w:r>
            <w:r>
              <w:rPr/>
              <w:t>Триголос</w:t>
            </w:r>
            <w:r>
              <w:rPr/>
              <w:t xml:space="preserve"> </w:t>
            </w:r>
            <w:r>
              <w:rPr/>
              <w:t>Элина</w:t>
            </w:r>
            <w:r>
              <w:rPr/>
              <w:t xml:space="preserve"> </w:t>
            </w:r>
            <w:r>
              <w:rPr/>
              <w:t>Русл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Ёлоч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слобод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ахтуб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Ноговицын</w:t>
            </w:r>
            <w:r>
              <w:rPr/>
              <w:t xml:space="preserve"> </w:t>
            </w:r>
            <w:r>
              <w:rPr/>
              <w:t>Артё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А</w:t>
            </w:r>
            <w:r>
              <w:rPr/>
              <w:t>.</w:t>
            </w:r>
            <w:r>
              <w:rPr/>
              <w:t>Л</w:t>
            </w:r>
            <w:r>
              <w:rPr/>
              <w:t>.</w:t>
            </w:r>
            <w:r>
              <w:rPr/>
              <w:t>Барто</w:t>
            </w:r>
            <w:r>
              <w:rPr/>
              <w:t xml:space="preserve"> </w:t>
            </w:r>
            <w:r>
              <w:rPr/>
              <w:t>«Я</w:t>
            </w:r>
            <w:r>
              <w:rPr/>
              <w:t xml:space="preserve"> </w:t>
            </w:r>
            <w:r>
              <w:rPr/>
              <w:t>раст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Гиска</w:t>
            </w:r>
            <w:r>
              <w:rPr/>
              <w:t xml:space="preserve"> </w:t>
            </w:r>
            <w:r>
              <w:rPr/>
              <w:t>Ирина</w:t>
            </w:r>
            <w:r>
              <w:rPr/>
              <w:t xml:space="preserve"> </w:t>
            </w:r>
            <w:r>
              <w:rPr/>
              <w:t>Александровна</w:t>
            </w:r>
            <w:r>
              <w:rPr/>
              <w:t xml:space="preserve">, </w:t>
            </w:r>
            <w:r>
              <w:rPr/>
              <w:t>Триголос</w:t>
            </w:r>
            <w:r>
              <w:rPr/>
              <w:t xml:space="preserve"> </w:t>
            </w:r>
            <w:r>
              <w:rPr/>
              <w:t>Элина</w:t>
            </w:r>
            <w:r>
              <w:rPr/>
              <w:t xml:space="preserve"> </w:t>
            </w:r>
            <w:r>
              <w:rPr/>
              <w:t>Русл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Ёлоч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слобод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ахтуб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Дипломан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Плахотнюк</w:t>
            </w:r>
            <w:r>
              <w:rPr/>
              <w:t xml:space="preserve"> </w:t>
            </w:r>
            <w:r>
              <w:rPr/>
              <w:t>Кири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А</w:t>
            </w:r>
            <w:r>
              <w:rPr/>
              <w:t>.</w:t>
            </w:r>
            <w:r>
              <w:rPr/>
              <w:t>Л</w:t>
            </w:r>
            <w:r>
              <w:rPr/>
              <w:t>.</w:t>
            </w:r>
            <w:r>
              <w:rPr/>
              <w:t>Барто</w:t>
            </w:r>
            <w:r>
              <w:rPr/>
              <w:t xml:space="preserve"> </w:t>
            </w:r>
            <w:r>
              <w:rPr/>
              <w:t>«Дело</w:t>
            </w:r>
            <w:r>
              <w:rPr/>
              <w:t xml:space="preserve"> </w:t>
            </w:r>
            <w:r>
              <w:rPr/>
              <w:t>было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январе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Гиска</w:t>
            </w:r>
            <w:r>
              <w:rPr/>
              <w:t xml:space="preserve"> </w:t>
            </w:r>
            <w:r>
              <w:rPr/>
              <w:t>Ирина</w:t>
            </w:r>
            <w:r>
              <w:rPr/>
              <w:t xml:space="preserve"> </w:t>
            </w:r>
            <w:r>
              <w:rPr/>
              <w:t>Александровна</w:t>
            </w:r>
            <w:r>
              <w:rPr/>
              <w:t xml:space="preserve">, </w:t>
            </w:r>
            <w:r>
              <w:rPr/>
              <w:t>Триголос</w:t>
            </w:r>
            <w:r>
              <w:rPr/>
              <w:t xml:space="preserve"> </w:t>
            </w:r>
            <w:r>
              <w:rPr/>
              <w:t>Элина</w:t>
            </w:r>
            <w:r>
              <w:rPr/>
              <w:t xml:space="preserve"> </w:t>
            </w:r>
            <w:r>
              <w:rPr/>
              <w:t>Русл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Ёлоч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слобод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ахтуб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Дипломан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Свечникова</w:t>
            </w:r>
            <w:r>
              <w:rPr/>
              <w:t xml:space="preserve"> </w:t>
            </w:r>
            <w:r>
              <w:rPr/>
              <w:t>Ул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А</w:t>
            </w:r>
            <w:r>
              <w:rPr/>
              <w:t>.</w:t>
            </w:r>
            <w:r>
              <w:rPr/>
              <w:t>Л</w:t>
            </w:r>
            <w:r>
              <w:rPr/>
              <w:t>.</w:t>
            </w:r>
            <w:r>
              <w:rPr/>
              <w:t>Барто</w:t>
            </w:r>
            <w:r>
              <w:rPr/>
              <w:t xml:space="preserve"> </w:t>
            </w:r>
            <w:r>
              <w:rPr/>
              <w:t>«Первый</w:t>
            </w:r>
            <w:r>
              <w:rPr/>
              <w:t xml:space="preserve"> </w:t>
            </w:r>
            <w:r>
              <w:rPr/>
              <w:t>ур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Гиска</w:t>
            </w:r>
            <w:r>
              <w:rPr/>
              <w:t xml:space="preserve"> </w:t>
            </w:r>
            <w:r>
              <w:rPr/>
              <w:t>Ирина</w:t>
            </w:r>
            <w:r>
              <w:rPr/>
              <w:t xml:space="preserve"> </w:t>
            </w:r>
            <w:r>
              <w:rPr/>
              <w:t>Александровна</w:t>
            </w:r>
            <w:r>
              <w:rPr/>
              <w:t xml:space="preserve">, </w:t>
            </w:r>
            <w:r>
              <w:rPr/>
              <w:t>Триголос</w:t>
            </w:r>
            <w:r>
              <w:rPr/>
              <w:t xml:space="preserve"> </w:t>
            </w:r>
            <w:r>
              <w:rPr/>
              <w:t>Элина</w:t>
            </w:r>
            <w:r>
              <w:rPr/>
              <w:t xml:space="preserve"> </w:t>
            </w:r>
            <w:r>
              <w:rPr/>
              <w:t>Русл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Ёлоч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слобод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ахтуб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Дипломан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119"/>
              <w:rPr/>
            </w:pPr>
            <w:r>
              <w:rPr/>
              <w:t>Шмелева Рус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119"/>
              <w:rPr/>
            </w:pPr>
            <w:r>
              <w:rPr/>
              <w:t>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119"/>
              <w:rPr/>
            </w:pPr>
            <w:r>
              <w:rPr/>
              <w:t>«Первая любов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Васильева</w:t>
            </w:r>
            <w:r>
              <w:rPr/>
              <w:t xml:space="preserve"> </w:t>
            </w:r>
            <w:r>
              <w:rPr/>
              <w:t>Ирина</w:t>
            </w:r>
            <w:r>
              <w:rPr/>
              <w:t xml:space="preserve"> </w:t>
            </w:r>
            <w:r>
              <w:rPr/>
              <w:t>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имназ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ошил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119"/>
              <w:rPr/>
            </w:pPr>
            <w:r>
              <w:rPr/>
              <w:t>Иванова Соф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119"/>
              <w:rPr/>
            </w:pPr>
            <w:r>
              <w:rPr/>
              <w:t>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119"/>
              <w:rPr/>
            </w:pPr>
            <w:r>
              <w:rPr/>
              <w:t>«Чудо на уро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Васильева</w:t>
            </w:r>
            <w:r>
              <w:rPr/>
              <w:t xml:space="preserve"> </w:t>
            </w:r>
            <w:r>
              <w:rPr/>
              <w:t>Ирина</w:t>
            </w:r>
            <w:r>
              <w:rPr/>
              <w:t xml:space="preserve"> </w:t>
            </w:r>
            <w:r>
              <w:rPr/>
              <w:t>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имназ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ошил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Дипломан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119"/>
              <w:rPr/>
            </w:pPr>
            <w:r>
              <w:rPr/>
              <w:t xml:space="preserve">Замолотов Семе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119"/>
              <w:rPr/>
            </w:pPr>
            <w:r>
              <w:rPr/>
              <w:t>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119"/>
              <w:rPr/>
            </w:pPr>
            <w:r>
              <w:rPr/>
              <w:t>«Докладч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Васильева</w:t>
            </w:r>
            <w:r>
              <w:rPr/>
              <w:t xml:space="preserve"> </w:t>
            </w:r>
            <w:r>
              <w:rPr/>
              <w:t>Ирина</w:t>
            </w:r>
            <w:r>
              <w:rPr/>
              <w:t xml:space="preserve"> </w:t>
            </w:r>
            <w:r>
              <w:rPr/>
              <w:t>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имназ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ошил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119"/>
              <w:rPr/>
            </w:pPr>
            <w:r>
              <w:rPr/>
              <w:t>Костенкова 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119"/>
              <w:rPr/>
            </w:pPr>
            <w:r>
              <w:rPr/>
              <w:t>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119"/>
              <w:rPr/>
            </w:pPr>
            <w:r>
              <w:rPr/>
              <w:t>«Короле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Васильева</w:t>
            </w:r>
            <w:r>
              <w:rPr/>
              <w:t xml:space="preserve"> </w:t>
            </w:r>
            <w:r>
              <w:rPr/>
              <w:t>Ирина</w:t>
            </w:r>
            <w:r>
              <w:rPr/>
              <w:t xml:space="preserve"> </w:t>
            </w:r>
            <w:r>
              <w:rPr/>
              <w:t>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имназ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ошил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119"/>
              <w:rPr/>
            </w:pPr>
            <w:r>
              <w:rPr/>
              <w:t>Бельский Артем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119"/>
              <w:rPr/>
            </w:pPr>
            <w:r>
              <w:rPr/>
              <w:t>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119"/>
              <w:rPr/>
            </w:pPr>
            <w:r>
              <w:rPr/>
              <w:t>«В цир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Васильева</w:t>
            </w:r>
            <w:r>
              <w:rPr/>
              <w:t xml:space="preserve"> </w:t>
            </w:r>
            <w:r>
              <w:rPr/>
              <w:t>Ирина</w:t>
            </w:r>
            <w:r>
              <w:rPr/>
              <w:t xml:space="preserve"> </w:t>
            </w:r>
            <w:r>
              <w:rPr/>
              <w:t>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имназ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ошил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Дипломан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119"/>
              <w:rPr/>
            </w:pPr>
            <w:r>
              <w:rPr/>
              <w:t>Левина Васил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119"/>
              <w:rPr/>
            </w:pPr>
            <w:r>
              <w:rPr/>
              <w:t>1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119"/>
              <w:rPr/>
            </w:pPr>
            <w:r>
              <w:rPr/>
              <w:t>«Сережа учит уро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Васильева</w:t>
            </w:r>
            <w:r>
              <w:rPr/>
              <w:t xml:space="preserve"> </w:t>
            </w:r>
            <w:r>
              <w:rPr/>
              <w:t>Ирина</w:t>
            </w:r>
            <w:r>
              <w:rPr/>
              <w:t xml:space="preserve"> </w:t>
            </w:r>
            <w:r>
              <w:rPr/>
              <w:t>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имназ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ошил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119"/>
              <w:rPr/>
            </w:pPr>
            <w:r>
              <w:rPr/>
              <w:t>Нигметов Дми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119"/>
              <w:rPr/>
            </w:pPr>
            <w:r>
              <w:rPr/>
              <w:t>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119"/>
              <w:rPr/>
            </w:pPr>
            <w:r>
              <w:rPr/>
              <w:t>«В школ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Васильева</w:t>
            </w:r>
            <w:r>
              <w:rPr/>
              <w:t xml:space="preserve"> </w:t>
            </w:r>
            <w:r>
              <w:rPr/>
              <w:t>Ирина</w:t>
            </w:r>
            <w:r>
              <w:rPr/>
              <w:t xml:space="preserve"> </w:t>
            </w:r>
            <w:r>
              <w:rPr/>
              <w:t>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имназ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ошил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Дипломан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119"/>
              <w:rPr/>
            </w:pPr>
            <w:r>
              <w:rPr/>
              <w:t>Поникаровских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119"/>
              <w:rPr/>
            </w:pPr>
            <w:r>
              <w:rPr/>
              <w:t>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119"/>
              <w:rPr/>
            </w:pPr>
            <w:r>
              <w:rPr/>
              <w:t>«Я раст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Васильева</w:t>
            </w:r>
            <w:r>
              <w:rPr/>
              <w:t xml:space="preserve"> </w:t>
            </w:r>
            <w:r>
              <w:rPr/>
              <w:t>Ирина</w:t>
            </w:r>
            <w:r>
              <w:rPr/>
              <w:t xml:space="preserve"> </w:t>
            </w:r>
            <w:r>
              <w:rPr/>
              <w:t>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имназ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ошил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119"/>
              <w:rPr/>
            </w:pPr>
            <w:r>
              <w:rPr/>
              <w:t>Разумовская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119"/>
              <w:rPr/>
            </w:pPr>
            <w:r>
              <w:rPr/>
              <w:t>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119"/>
              <w:rPr/>
            </w:pPr>
            <w:r>
              <w:rPr/>
              <w:t>«Отложу на пот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Васильева</w:t>
            </w:r>
            <w:r>
              <w:rPr/>
              <w:t xml:space="preserve"> </w:t>
            </w:r>
            <w:r>
              <w:rPr/>
              <w:t>Ирина</w:t>
            </w:r>
            <w:r>
              <w:rPr/>
              <w:t xml:space="preserve"> </w:t>
            </w:r>
            <w:r>
              <w:rPr/>
              <w:t>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имназ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ошил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Дипломан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119"/>
              <w:rPr/>
            </w:pPr>
            <w:r>
              <w:rPr/>
              <w:t>Сергее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119"/>
              <w:rPr/>
            </w:pPr>
            <w:r>
              <w:rPr/>
              <w:t>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119"/>
              <w:rPr/>
            </w:pPr>
            <w:r>
              <w:rPr/>
              <w:t>«Почему телефон заня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Васильева</w:t>
            </w:r>
            <w:r>
              <w:rPr/>
              <w:t xml:space="preserve"> </w:t>
            </w:r>
            <w:r>
              <w:rPr/>
              <w:t>Ирина</w:t>
            </w:r>
            <w:r>
              <w:rPr/>
              <w:t xml:space="preserve"> </w:t>
            </w:r>
            <w:r>
              <w:rPr/>
              <w:t>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имназ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ошил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Дипломан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119"/>
              <w:rPr/>
            </w:pPr>
            <w:r>
              <w:rPr/>
              <w:t>Вакина 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119"/>
              <w:rPr/>
            </w:pPr>
            <w:r>
              <w:rPr/>
              <w:t>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119"/>
              <w:rPr/>
            </w:pPr>
            <w:r>
              <w:rPr/>
              <w:t>«Люб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Васильева</w:t>
            </w:r>
            <w:r>
              <w:rPr/>
              <w:t xml:space="preserve"> </w:t>
            </w:r>
            <w:r>
              <w:rPr/>
              <w:t>Ирина</w:t>
            </w:r>
            <w:r>
              <w:rPr/>
              <w:t xml:space="preserve"> </w:t>
            </w:r>
            <w:r>
              <w:rPr/>
              <w:t>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имназ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ошил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Дипломан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119"/>
              <w:rPr/>
            </w:pPr>
            <w:r>
              <w:rPr/>
              <w:t>Смирнов Дани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119"/>
              <w:rPr/>
            </w:pPr>
            <w:r>
              <w:rPr/>
              <w:t>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119"/>
              <w:rPr/>
            </w:pPr>
            <w:r>
              <w:rPr/>
              <w:t>«Я раст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Васильева</w:t>
            </w:r>
            <w:r>
              <w:rPr/>
              <w:t xml:space="preserve"> </w:t>
            </w:r>
            <w:r>
              <w:rPr/>
              <w:t>Ирина</w:t>
            </w:r>
            <w:r>
              <w:rPr/>
              <w:t xml:space="preserve"> </w:t>
            </w:r>
            <w:r>
              <w:rPr/>
              <w:t>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имназ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ошил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Дипломан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119"/>
              <w:rPr/>
            </w:pPr>
            <w:r>
              <w:rPr/>
              <w:t>Жданов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119"/>
              <w:rPr/>
            </w:pPr>
            <w:r>
              <w:rPr/>
              <w:t>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119"/>
              <w:rPr/>
            </w:pPr>
            <w:r>
              <w:rPr/>
              <w:t>«Люб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Васильева</w:t>
            </w:r>
            <w:r>
              <w:rPr/>
              <w:t xml:space="preserve"> </w:t>
            </w:r>
            <w:r>
              <w:rPr/>
              <w:t>Ирина</w:t>
            </w:r>
            <w:r>
              <w:rPr/>
              <w:t xml:space="preserve"> </w:t>
            </w:r>
            <w:r>
              <w:rPr/>
              <w:t>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имназ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ошил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Дипломан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Юдин Виталий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(ребенок с ОВ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119"/>
              <w:rPr/>
            </w:pPr>
            <w:r>
              <w:rPr/>
              <w:t>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119"/>
              <w:rPr/>
            </w:pPr>
            <w:r>
              <w:rPr/>
              <w:t>«В цир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Васильева</w:t>
            </w:r>
            <w:r>
              <w:rPr/>
              <w:t xml:space="preserve"> </w:t>
            </w:r>
            <w:r>
              <w:rPr/>
              <w:t>Ирина</w:t>
            </w:r>
            <w:r>
              <w:rPr/>
              <w:t xml:space="preserve"> </w:t>
            </w:r>
            <w:r>
              <w:rPr/>
              <w:t>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имназ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ошил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Специальная номинация – 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рлов</w:t>
            </w:r>
            <w:r>
              <w:rPr/>
              <w:t xml:space="preserve"> </w:t>
            </w:r>
            <w:r>
              <w:rPr/>
              <w:t>Миха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Орлов</w:t>
            </w:r>
            <w:r>
              <w:rPr/>
              <w:t xml:space="preserve"> </w:t>
            </w:r>
            <w:r>
              <w:rPr/>
              <w:t>Михаил</w:t>
            </w:r>
            <w:r>
              <w:rPr/>
              <w:t xml:space="preserve"> </w:t>
            </w:r>
            <w:r>
              <w:rPr/>
              <w:t>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рлова</w:t>
            </w:r>
            <w:r>
              <w:rPr/>
              <w:t xml:space="preserve"> </w:t>
            </w:r>
            <w:r>
              <w:rPr/>
              <w:t>Эве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1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гния</w:t>
            </w:r>
            <w:r>
              <w:rPr/>
              <w:t xml:space="preserve"> </w:t>
            </w:r>
            <w:r>
              <w:rPr/>
              <w:t>Барто</w:t>
            </w:r>
            <w:r>
              <w:rPr/>
              <w:t xml:space="preserve"> </w:t>
            </w:r>
            <w:r>
              <w:rPr/>
              <w:t>«В</w:t>
            </w:r>
            <w:r>
              <w:rPr/>
              <w:t xml:space="preserve"> </w:t>
            </w:r>
            <w:r>
              <w:rPr/>
              <w:t>театр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ул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ал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средня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урбанова</w:t>
            </w:r>
            <w:r>
              <w:rPr/>
              <w:t xml:space="preserve"> </w:t>
            </w:r>
            <w:r>
              <w:rPr/>
              <w:t>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гния</w:t>
            </w:r>
            <w:r>
              <w:rPr/>
              <w:t xml:space="preserve"> </w:t>
            </w:r>
            <w:r>
              <w:rPr/>
              <w:t>Барто</w:t>
            </w:r>
            <w:r>
              <w:rPr/>
              <w:t xml:space="preserve"> </w:t>
            </w:r>
            <w:r>
              <w:rPr/>
              <w:t>«</w:t>
            </w:r>
            <w:r>
              <w:rPr/>
              <w:t>Помощница</w:t>
            </w:r>
            <w:r>
              <w:rPr/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ул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ал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средня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черетин</w:t>
            </w:r>
            <w:r>
              <w:rPr/>
              <w:t xml:space="preserve"> </w:t>
            </w:r>
            <w:r>
              <w:rPr/>
              <w:t>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гния</w:t>
            </w:r>
            <w:r>
              <w:rPr/>
              <w:t xml:space="preserve"> </w:t>
            </w:r>
            <w:r>
              <w:rPr/>
              <w:t>Барто</w:t>
            </w:r>
            <w:r>
              <w:rPr/>
              <w:t xml:space="preserve"> </w:t>
            </w:r>
            <w:r>
              <w:rPr/>
              <w:t>«</w:t>
            </w:r>
            <w:r>
              <w:rPr/>
              <w:t>Ты снова до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ул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ал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средня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Дипломан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анков</w:t>
            </w:r>
            <w:r>
              <w:rPr/>
              <w:t xml:space="preserve"> </w:t>
            </w:r>
            <w:r>
              <w:rPr/>
              <w:t>Макс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гния</w:t>
            </w:r>
            <w:r>
              <w:rPr/>
              <w:t xml:space="preserve"> </w:t>
            </w:r>
            <w:r>
              <w:rPr/>
              <w:t>Барто</w:t>
            </w:r>
            <w:r>
              <w:rPr/>
              <w:t xml:space="preserve"> </w:t>
            </w:r>
            <w:r>
              <w:rPr/>
              <w:t>«</w:t>
            </w:r>
            <w:r>
              <w:rPr/>
              <w:t>Сережа учит уро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ул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ал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средня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ндреев</w:t>
            </w:r>
            <w:r>
              <w:rPr/>
              <w:t xml:space="preserve"> </w:t>
            </w:r>
            <w:r>
              <w:rPr/>
              <w:t>Род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гния</w:t>
            </w:r>
            <w:r>
              <w:rPr/>
              <w:t xml:space="preserve"> </w:t>
            </w:r>
            <w:r>
              <w:rPr/>
              <w:t>Барто</w:t>
            </w:r>
            <w:r>
              <w:rPr/>
              <w:t xml:space="preserve"> </w:t>
            </w:r>
            <w:r>
              <w:rPr/>
              <w:t>«</w:t>
            </w:r>
            <w:r>
              <w:rPr/>
              <w:t>В школ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ул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ал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средня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рянзина</w:t>
            </w:r>
            <w:r>
              <w:rPr/>
              <w:t xml:space="preserve"> </w:t>
            </w:r>
            <w:r>
              <w:rPr/>
              <w:t>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А. </w:t>
            </w:r>
            <w:r>
              <w:rPr/>
              <w:t>Барто</w:t>
            </w:r>
            <w:r>
              <w:rPr/>
              <w:t xml:space="preserve"> </w:t>
            </w:r>
            <w:r>
              <w:rPr/>
              <w:t>«Соне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йниш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ен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Лещенко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</w:t>
            </w:r>
            <w:r>
              <w:rPr/>
              <w:t>.</w:t>
            </w:r>
            <w:r>
              <w:rPr/>
              <w:t>Барто</w:t>
            </w:r>
            <w:r>
              <w:rPr/>
              <w:t xml:space="preserve"> </w:t>
            </w:r>
            <w:r>
              <w:rPr/>
              <w:t>«Почему</w:t>
            </w:r>
            <w:r>
              <w:rPr/>
              <w:t xml:space="preserve"> </w:t>
            </w:r>
            <w:r>
              <w:rPr/>
              <w:t>телефон</w:t>
            </w:r>
            <w:r>
              <w:rPr/>
              <w:t xml:space="preserve"> </w:t>
            </w:r>
            <w:r>
              <w:rPr/>
              <w:t>заня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Хижняк Ири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а</w:t>
            </w:r>
            <w:r>
              <w:rPr>
                <w:rFonts w:cs="Gentium Basic;Calibri" w:ascii="Gentium Basic;Calibri" w:hAnsi="Gentium Basic;Calibri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Лауреат 2 степен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Я славлю Родину свою</w:t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701"/>
        <w:gridCol w:w="1417"/>
        <w:gridCol w:w="2554"/>
        <w:gridCol w:w="1984"/>
        <w:gridCol w:w="133"/>
        <w:gridCol w:w="2838"/>
        <w:gridCol w:w="6"/>
        <w:gridCol w:w="3260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омера, автор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 участ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Дорошенко По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е «Россия и мы»   (автор Кириллова Л.А.)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икова Людмила Константиновна  воспитатель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муниципальный детский сад № 4 «Светлячок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ва Вик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Моя Родина – Великая Росс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ченко Елена Василь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№341 Дзержинского района Волгограда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у А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Родина» Татьяна Бок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Наталья Викто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  дошкольное образовательное учреждение детский сад  № 1 «Красная Шапочка» г. Котельниково Волгоградской области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0" w:name="_GoBack"/>
            <w:bookmarkEnd w:id="0"/>
            <w:r>
              <w:rPr/>
              <w:t>Горюшкина Татья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ладимир Фирсов «Чувство Роди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Юрусова Татьяна Никола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униципальное бюджетное общеобразовательное учреждение «Креповская средняя школа Урюпинского муниципального района Волгоградской области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жина Али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оков «Род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уэ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школа №19 городского округа – город Камышин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Со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Авдеенко «Дожд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уэ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школа №19 городского округа – город Камышин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 Тимоф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любимая стр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Оксана Александ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образования «Центр детского творчества городского округа город Михайловка Волгоградской области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тунов Ден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Никитин. «Рус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асова Светлана Иван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СШ  № 7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к Вла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о Родине (Автор бабушка - Черепок Елена Николаев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асова Светлана Иван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СШ  № 7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Лауреат 3 степени (авторская работа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Бородина 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К. Симонов «Если дорог тебе твой д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Македонская Елена Геннадь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Муниципальное общеобразовательное учреждение «Средняя школа № 17 имени К. Нечаевой г. Волжского Волгоградской области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патова Васили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тихотворение: «Родина» (автор: Татьяна Боко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атова Александра Владимировна, Кашьялова Екатерина Иван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Муниципальное дошкольное образовательное учреждение «Детский сад № 135 Красноармейского района Волгограда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уёк Веро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помнишь, Наташа, Камышин? Ю.Бори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зова Ирина Никола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Детский сад 37 городского округа – город Камышин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оспроизводится видео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чева Аг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Камышине живу, В.Девочк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зова Ирина Никола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Детский сад 37 городского округа – город Камышин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шкина Соф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Камышин, О.Ег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льянюк Елена Алексе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Детский сад 37 городского округа – город Камышин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Вар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: «Родина» (автор: Татьяна Боко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зова Ирина Никола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Детский сад 37 городского округа – город Камышин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 Ма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ое стихотворение Надежды Аркадьевны Поздняковой «Мой де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лева Анастасия Васильевна, Ахмеджанова Динара Жамбулат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 1 «Радость» г. Волжского Волгоградской области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3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ова Кс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Пархо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йя, Майка, Майя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Ангелина Юрьевна – воспитатель, Гасанова Тавус Хапизовна - воспитатель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етский сад № 135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1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тежников Ар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Анна Никола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специализированная школа № 12 имени Героя России Александра Колгатина городского округа-город Камышин Волгоградской области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ин Алекс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Анна Никола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специализированная школа № 12 имени Героя России Александра Колгатина городского округа-город Камышин Волгоградской области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3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цевич Дарь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Анна Никола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специализированная школа № 12 имени Героя России Александра Колгатина городского округа-город Камышин Волгоградской области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2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По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Анна Никола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специализированная школа № 12 имени Героя России Александра Колгатина городского округа-город Камышин Волгоградской области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Кс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Анна Никола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специализированная школа № 12 имени Героя России Александра Колгатина городского округа-город Камышин Волгоградской области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3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праксина Васили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. Бокова «Род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анькина Ирина Васильевна Корчагина Елена Александ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С Звёздочка г.Краснослободска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ькин Зах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атриоты России», И.Бутрим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Любовь Викто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15 городского округа – город Камышин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2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нова Наст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чальная Родине» М. Пляцк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Любовь Викто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15 городского округа – город Камышин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1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Екате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шко Ольга Васильевна, Бондаренко Наталья Викто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15 городского округа – город Камышин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ляшова Али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окова «Род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ченко Наталья Петровна, Кожина Юлия Владими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15 городского округа – город Камышин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3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енко Алекс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одина –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шко Ольга Васильевна, Бондаренко Наталья Викто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15 городского округа – город Камышин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2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ина 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лю тебя, моя Россия!» С. Василь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злова Любовь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15 городского округа – город Камышин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3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енко Вал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ётр Синявский «Рисун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ина Юлия Владими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15 городского округа – город Камышин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енко Оле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Род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шко Ольга Васильевна, Бондаренко Наталья Викто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15 городского округа – город Камышин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Кат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 Камышину» Е. Крю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Любовь Викто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15 городского округа – город Камышин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аковский Алексан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ришелец «Наш кра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ина Юлия Владими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15 городского округа – город Камышин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3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евская М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Сидоренко «О Роди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ина Юлия Владими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15 городского округа – город Камышин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а 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тепанов «Что мы Родиной зове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ченко Наталья Петровна, Кожина Юлия Владими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15 городского округа – город Камышин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3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а Ми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 Бокова  «Род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Наталья Анатоль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15 городского округа – город Камышин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цов Макс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ая на свете»  Н. Заби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Любовь Викто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15 городского округа – город Камышин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ипломант 1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зко Ар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Алифирова «Главные сл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ченко Наталья Петровна, Кожина Юлия Владими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15 городского округа – город Камышин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кин Бог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Степанов «Что мы Родиной зовем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улина Наталия Василь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  школа №1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3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ин Ар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аида Александрова «Род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улина Наталия Василь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  школа №1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Оль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исянский «Я себя не мыслю без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Вера Никола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Еланская ОШ№2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Крист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 Протасов  «Я мала еще, но рассудить я в сил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Вера Никола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Еланская ОШ№2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 В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 Софронов «Бессмерт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ухина Виктория Владими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 Средняя  школа №110 Кировского района  Волгограда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Кс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 Симонов «Род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ухина Виктория Владими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 Средняя  школа №110 Кировского района  Волгограда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ова А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ое стихотворение «Россия – Матушка родн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ухина Виктория Владими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 Средняя  школа №110 Кировского района  Волгограда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Елиза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ель Галина Александ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 «Детский сад №5 «Солнышко» г.Калач-на-Дону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2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 Со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»Родина» А. Жигул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ель Галина Александ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 «Детский сад №5 «Солнышко» г.Калач-на-Дону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3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А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сунок»П.Синявск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а Людмила Александ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 «Детский сад №5 «Солнышко» г.Калач-на-Дону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ашвили А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Александрова «Род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а Людмила Александ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 «Детский сад №5 «Солнышко» г.Калач-на-Дону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2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ина Улья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родном кра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а Людмила Александ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 «Детский сад №5 «Солнышко» г.Калач-на-Дону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3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фицкий Алекс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Я.Маршака «Мальчик из села Попов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алина Александ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«Ёлочка» г . Краснослободска Среднеахтубинского района Волгоградской области  (МДОУ Д/С «Ёлочка» г. Краснослободска)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2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ремок Сав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тепанов «Наша арм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ова Татьяна Геннадь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«Ёлочка» г . Краснослободска Среднеахтубинского района Волгоградской области  (МДОУ Д/С «Ёлочка» г. Краснослободска)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Дипломант 2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ий Матв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оваленкова «Солнце скрылось за горо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алина Александ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«Ёлочка» г . Краснослободска Среднеахтубинского района Волгоградской области  (МДОУ Д/С «Ёлочка» г. Краснослободска)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 Гле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-русский» Александр Дементь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ская Наталья Никола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аримановская СШ» Светлоярского района Волгоградской области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ащеева Дар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. Александрова «Род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озинская Вера Викто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mdou_yakorek@mail.ru учреждение «Детский сад №4 «Якорек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нов Вита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аида Александровна  «Род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инская Вера Викто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mdou_yakorek@mail.ru учреждение «Детский сад №4 «Якорек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3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сова Вар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 Симонов  «Род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инская Вера Викто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mdou_yakorek@mail.ru учреждение «Детский сад №4 «Якорек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2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 Миха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Рукосуева «Пусть сияет солнце над земл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ович Лилия Иван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етский сад №266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 Серг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Бутримова «Патриоты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дченко Ирина Александровна, Шихова Татьяна Иван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38 городского округа – город Камышин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удченко И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«Быль для детей» (отрывок). Автор – С. Миха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удченко Юлия Иван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 ЦДТ  г.Михайловка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ауреат 1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ин Миха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ова Екатерина Серге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С 100 «Цветик-семицветик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ганов Тим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ий Травник «Я возьму каранда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рова Елена Борисовна, Долгих Алла Владими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Лицей №4 Красноармейского района Волгограда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Арс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вчинцев «Танк на площад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х Алла Владимировна, Хахалева Наталья Серге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Лицей №4 Красноармейского района Волгограда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/>
              </w:rPr>
              <w:t>Лауреат 1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щадимова Ю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 В. Гудимова «Росс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Елена Александровна, музыкальный руководитель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Детский сад №245 Советского района Волгограда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Лауреат 1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ина В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идоренко «Что Родиной моей зовется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нко Елена Кирилловна, Лышенко Елена Василь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Отрадненская СШ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Лауреат 3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Ник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Ела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Вера Никола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Еланская ОШ№2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ченко В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Забила «Лучшая на свет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анцева Елена Анатоль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етский сад № 36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ич Л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еднова Ирина Викто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Детский сад № 245 Советского района Волгограда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InternetLink"/>
                <w:color w:val="000000"/>
                <w:u w:val="none"/>
              </w:rPr>
              <w:t>Лауреат  2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 «Юные чте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това Изабелла, Выстропов Иван, Кнур Дмитрий, Борисов Андрей,  Воронина Дарья ,                                                   Исраилова Лейла, Юдина Ева, Герасимов Григорий, Махалина Каро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ая на свете»  Н.Заби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сина Ирина Анатольевна,.Ипкаева Гульнара Наил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№367 Красноармейского района Волгограда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енко А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окова «Род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енкова Ирина Владими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Красноярский МДС № 4 «Светлячок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Макс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к Камыши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букова Галина Василь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1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Ив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Симонова «Род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юк Татьяна Николаевна, Серебрякова Галина Иван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 Каменская СШ»( Структурное подразделение « Каменский детский сад»)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а Веро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Ягодинцевой « В России надо жи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икова Валентина Иван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 Каменская СШ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а А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Олифирова «Главные сл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Наталья Анатоль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С Звёздочка г.Краснослободска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3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рлов «Здравствуй, Родина моя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Наталья Анатоль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С Звёздочка г.Краснослободска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2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ь Елиза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тепанов «Что мы Родиной зовё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палова Елена Исимбулат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С Звёздочка г.Краснослободска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3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рапетян Ам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удимов «Россия, Россия, Росс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аченко Валентина Серге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348 Советского района Волгограда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3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сенева Кс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асильев «Люблю тебя, моя Росс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кова Оксана Александ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348 Советского района Волгограда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2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дулина Саф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оков «На Мамаевом кургане тиш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Анастасия Григорь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348 Советского района Волгограда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3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ьшин Миха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Мордовина «За каждый дом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пе Марина Валерь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348 Советского района Волгограда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Ник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Жигулин «О, Родина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нян Лилит Левон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348 Советского района Волгограда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3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шин Григ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адонщиков «Наша Род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тисян Каринэ Агарон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348 Советского района Волгограда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кова 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Матусовский «С чего начинается Родина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тисян Каринэ Агарон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348 Советского района Волгограда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3 степени</w:t>
            </w:r>
          </w:p>
        </w:tc>
      </w:tr>
      <w:tr>
        <w:trPr/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Викто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тисян Каринэ Агароновна</w:t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348 Советского района Волгограда»</w:t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3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 Ег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удимов «Россия, Россия, Росс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ькова Анастасия Юрь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348 Советского района Волгограда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 Ник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рлов «Сталингра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Дарья Александ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348 Советского района Волгограда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3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енко Дар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оков «Какая наша Род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ькова Анастасия Юрь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348 Советского района Волгограда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3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 М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рлов «Я знал, что у меня есть огромная сем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 Ирина Александ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348 Советского района Волгограда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3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ева Риа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Бокова «Род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Мария Борис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348 Советского района Волгограда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Стеф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Бокова «Род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аченко Татьяна Серге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348 Советского района Волгограда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 Владисл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Бокова «Род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Людмила Владими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348 Советского района Волгограда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Ибряев «С чего начинается Родина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ивкова Светлана Викто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348 Советского района Волгограда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деш Вик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удимов «Россия, Россия, Росс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Анна Владими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Логовская СШ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амант 3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итова Ди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едрин «Дума о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Анна Владими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Логовская СШ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соногов Арс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Ибряев «С чего начинается Род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Анна Владими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Логовская СШ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2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Доми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Матусовский «С чего начинается Род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Анна Владими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Логовская СШ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ханова 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  «Род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мурина Елена Серге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Логовская СШ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И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 края лучшего, чем тот, где я родился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ва Любовь Никола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плавинская средняя  общеобразовательная школ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ого муниципального района Волгоградской области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Дар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 «Бороди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чева Марина Владими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редняя школа №4 городского округа г.Михайловка Волгоградской области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ьева Кс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Татьяны Бойко «Род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Марина Владими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8 «Чебурашка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2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Соф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а Алиса «Моя Росси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ская Наталья Никола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аримановская СШ» Светлоярского района Волгоградской области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енко Улья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Волго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3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очко 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линграде на кург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3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хина Ди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любимая мо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1 «Звездочка» г. Калач -на- Дону» Волгоградской области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цын Ден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одина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1 «Звездочка» г. Калач -на- Дону» Волгоградской области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кина Виолет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Бокова «Род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Надежда Александ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етский сад 210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кина Ди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Куличенко «Я русск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Диана Никола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школа №26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ов Бог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ул Гамзатов «О Родине, только о Роди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Яна Юрь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«Волгоградская школа – интернат «Надежда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кина Вик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од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гина Елена Игор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етский сад № 257 Тракторозаводского района Волгограда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2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енова Кс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Сидоренко «Рус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требова Надежда Владими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МЦКБС Умётовский СДК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ацкая Стеф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ий Травник «Я возьму карандаш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арина Владими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20 городского округа-город Камышин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ыхова Дар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тепанов «Что мы Родиной зовем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ерина Оксана Михайл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№271 Краснооктябрьского района Волгограда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3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кова Дар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тепанов «Что мы Родиной зовем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ерина Оксана Михайл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№271 Краснооктябрьского района Волгограда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2 степен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жов Бог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окова «Род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ковская Татьяна Василь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етский сад №5 «Солнышко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3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на Лыса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удимов «Росс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ковская Татьяна Василь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етский сад №5 «Солнышко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ичкина   Вар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Шаферан  «Журавлён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Ольга Борисовна. Свиридова Татьяна Никола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ДС №4 «Светлячок» Жирновского района, Волгорадской области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3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тояров Ив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агалиева Ал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леген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редняя школа №1»г. Калач-на-Дону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2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ару Анаста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ерт Рождественский "Концерт 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палова Наталия Владими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 "Средняя школа № 17 имени К. Нечаевой г. Волжского Волгоградской области"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ова Анге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ния Барто «Партизанке Та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палова Наталия Владими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 "Средняя школа № 17 имени К. Нечаевой г. Волжского Волгоградской области"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щук Веро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арто «Нынче улетели журавл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палова Наталия Владими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 "Средняя школа № 17 имени К. Нечаевой г. Волжского Волгоградской области"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ков Мир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ям Победы посвяща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алова Надежда Александ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266» Дзержинского района Волгограда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2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«Почемучки» Панова Мария; Ванян Арсен; Бережнова Алёна; Яковлев Виктор; Данилова Александ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никова Ольга Юрьевна - музыкальный руководитель, Коровина Юлия Григорьевна, Бондаренко Елена Викторовна - воспитатели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№ 45 Ворошиловского района Волгограда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пшева Я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й случай И.Турч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Любовь Пет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Усть-Бузулукская средняя школа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3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 Артё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Куликова-Дворецкая «Волж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шкина Наталья Никола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школа № 22  г. Волжского Волгоградской области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вская Соф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Д.Кедрина «Дума о Росси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ина Надежда Андре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х.Клетский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басова Вик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А.Блока «Русь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ина Надежда Андре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х.Клетский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М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М.Исаковского «Слово о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ина Надежда Андре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х.Клетский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ель М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тихотворение В.Бокова «Какая наша Род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вина Наталья Владими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47 городского округа-город Камышин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енкова Ди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рлова «Здравствуй, Родина мо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вина Наталья Владими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47 городского округа-город Камышин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ичева Соф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Трифоновой «Наша Земля – голубая плане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вина Наталья Владими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47 городского округа-город Камышин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в Ром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Бокова «Родин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а Анастасия Андре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 Детский сад «Ладушки» р.п. Средняя Ахтуба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нина Маргарит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Анна Никола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специализированная школа № 12 имени Героя России Александра Колгатина городского округа-город Камышин Волгоградской области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2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ина Дар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Никитин «Юг и Сев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рина Антонина Тельлобик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Красноярская средняя школа №2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М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удилов «Россия,Россия,Росс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шкина Лариса Валерь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х.Пламёнка филиал МОУ СОШ. х.Клетский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а Кс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Забила»Лучшая на свет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шкина Лариса Валерь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х.Пламёнка филиал МОУ СОШ. х.Клетский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а Анаста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рлов «Дом под крышей голуб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шкина Лариса Валерь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х.Пламёнка филиал МОУ СОШ. х.Клетский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3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внюк А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лавлю Родину свою, М.Кале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шкина Вера Алекснад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«Логовская средняя школа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3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ресева Люб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аида Александрова «Род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ухина Виктория Владими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 Средняя  школа №110 Кировского района  Волгограда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еенко Алексан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тение авторского стихотворения «Что значит слово «День Победы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ухина Виктория Владими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 Средняя  школа №110 Кировского района  Волгограда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ухина Алё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 Говорухина «Спасиб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ухина Виктория Владими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 Средняя  школа №110 Кировского района  Волгограда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 Кири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Дрожжин Привет тебе, мой край родн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никова Виктория Серге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общеобразовательная учреждение «Средняя школа №128» Дзержинского района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ёная По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Родина-Россия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никова Виктория Серге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общеобразовательная учреждение «Средняя школа №128» Дзержинского района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никова Анге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икулов В городе, на Волг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никова Виктория Серге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общеобразовательная учреждение «Средняя школа №128» Дзержинского района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2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зачук Екате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«Мороз-Воев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удникова Виктория Серге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общеобразовательная учреждение «Средняя школа №128» Дзержинского района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3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 Ден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 Род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ва Надежда Александ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ий сад № 266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2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а З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 Андреевич Жуковский Отчизне кубок наш, друзья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никова Виктория Серге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общеобразовательная учреждение «Средняя школа №128» Дзержинского района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таис Ес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чего начинается Род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вская Светлана Викто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№14 Советского района Волгограда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сугалиева Дар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удимов «Россия, Россия, Россия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Вера Никола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№74 «Гнёздышко» г. Волжского Волгоградской области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Егорова М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. Сологуб «Гимны Роди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инаева Дарья Виталь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школа № 78 Краснооктябрьского района Волгограда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а Ярослав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объятная страна» Бо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патова Наталья Владимировна, Алёхина Ирина Владими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етский сад №259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данян Анге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Родина мо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гардт Наталья Владимировна, Рогачева Наталья Евгень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етский сад №259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 Владисл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жусь я Родиной своей ( А.Тял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амова Ольга Анатоль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ёва В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 Ахтубинская пойма ( Л.Виноград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амова Ольга Анатоль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санов Ар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» Ольга Кула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алак Гульнара Кайнулаевна,  Гребенина Анастасия Алексе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 дошко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4 «Малышок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ский Степ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чный огонь»  Юрий Шми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алак Гульнара Кайнула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 дошко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4 «Малышок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лонина Васили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теп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1 «Звездочка» г. Калач -на- Дону» Волгоградской области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улина Дар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день Победы?», автор Андрей Усач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лена Александ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БУ ЦКИМП Красноармейского района Волгограда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2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йко Алексан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 с внуком», автор Самуил Марш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лена Александ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БУ ЦКИМП Красноармейского района Волгограда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Дар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беды».., автор Платон Воронь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лена Александ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БУ ЦКИМП Красноармейского района Волгограда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идоренко «Что Родиной моей зовется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нко Елена Кирилловна, Лышенко Елена Василь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Отрадненская СШ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Улья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его начинается Родина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Светлана Владими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103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Татья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ебя не мыслю без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Наталья Анатоль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103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ов Матвей, Театральная студия «Дом нескучных ид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 еще, но рассудить я в силе» Л. Прот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ева Ирина Владими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ентр по работе с детьми и молодежью» Новоаннинского муниципального района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еева Вероника Театральная студия «Дом нескучных ид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 начиналась не с меча» Э. Аса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ева Ирина Владими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ентр по работе с детьми и молодежью» Новоаннинского муниципального района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Анге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й Ладонщиков «Наша Род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С Солнышко п.Куйбышев Среднеахтубинского района Волгоградской области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3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Маргар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осий Савинов «Род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С Солнышко п.Куйбышев Среднеахтубинского района Волгоградской области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ько Елиза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тепанов «Необъятная стра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С Солнышко п.Куйбышев Среднеахтубинского района Волгоградской области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КС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ОССИИ ЛЮБИМОЙ МО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Удалова Ирина Юрьевна, воспитатель Югова Наталия Владими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лин Ден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сенин «Гой, ты Русь моя родная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зун Лариса Александ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специализированная школа №7»г.Камышин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язанова Ди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тихотворение Тимура Остапенко «Мне дед однажды говори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Щербакова Лариса Геннадь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ОУ СШ №12 г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частни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ина Со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х, тройка! Птица-тройка» Отрывок из поэмы Гоголя «Мертвые душ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лкина Лидия Анатоль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школа № 128 Дзержинского района Волгограда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А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окова «Род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добина Светлана Юрь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«Дельфинёнок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нькова Ми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тепанов «Необъятная стра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ниченко Любовь Ивановна, Сукочева Наталья Геннадь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«Дельфинёнок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юченко Анаста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оков  «Какая наша Род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идская Ксения Александ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«Дельфинёнок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нина Изабе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адонщиков  «Наша Род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ниченко Любовь Ивановна, Сукочева Наталья Геннадь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 Ар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Бунин «Лап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нацкая Людмила Викто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школа № 55 «Долина знаний» Советского района Волгограда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енко 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Усачёв «Русский д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ва Надежда Михайл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х. Клетский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3 степени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 Али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 Алексеевич Синя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ая песен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Манаева Людмила Иван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х. Клетский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 Владисл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Евтушенко «Идут белые снеги»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а Анна Александ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общеобразовательное учреждение «Средняя  школа № 60 Красноармейского района  Волгограда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3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екина Дар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», автор Петр Синя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Елена Геннадь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общеобразовательное учреждение «средняя школа № 3 Тракторозаводского района  Волгограда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ева 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ая на свете », автор Наталья Заби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Елена Геннадь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общеобразовательное учреждение «средняя школа № 3 Тракторозаводского района  Волгограда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пов Гле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Виктора Шкварь «Медвед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Марина Васильевна ,Рагимова Оксана Владими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Медведицкий муниципальный детский сад №1 «Радуга» Жирновский район Волгоградская область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ин Серг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тепанов «Необъятная стра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а И.В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С Ёлочка г. Краснослободска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жьянов Ром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тим под мирным небом жить…» Н. Найдё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Любовь Викто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С Ладушки р.п. Средняя Ахтуба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а Вар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сунок» П. Синя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Любовь Викто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С Ладушки р.п. Средняя Ахтуба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оронина Елизав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ждик» К.Авде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Любовь Викто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С Ладушки р.п. Средняя Ахтуба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урновцев Горд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ужен мир» Н.Найдё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Любовь Викто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С Ладушки р.п. Средняя Ахтуба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уфман Алексан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авные слова» Л.Олифи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Любовь Викто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С Ладушки р.п. Средняя Ахтуба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томский Серг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объятная страна»  В.Степ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Любовь Викто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С Ладушки р.п. Средняя Ахтуба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мерис Степ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беды» Н.Майда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Любовь Викто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С Ладушки р.п. Средняя Ахтуба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енко Анаста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ова Ирина Василь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«Наримановская СШ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А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ушенко «Заповед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ова Ирина Василь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«Наримановская СШ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ина Вал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одина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ханова З.А, Суручан Т.В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Детский сад №205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шная А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лова Татьяна «Родина моя Росс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улина Наталия Василь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 школа №1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пакова М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 Безымянной Ольги «Власть Роди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а Наталия Алексе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 «Центр детского творчества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жосова Ната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ий Государственный Институт Искусства и Культуры  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вская По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Лебедев-Кумач «Широка страна моя родн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знова Наталья Анатоль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учреждение дополнительного образования    «Детско-юношеский центр Краснооктябрьского района Волгограда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кова Соф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Птичка «Берегите Росси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ова Елена Зуфа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20 городского округа-город Камышин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енко Вар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теп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икова  Наталья  Леонид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274 Красноармейского района Волгограда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2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галиева Ми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на». Татьяна Бо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лова Наталья Валентин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ДЭБЦ «Эко-Дон» г. Калача-на-Дону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М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». Зинаида Александ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лова Наталья Валентин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ДЭБЦ «Эко-Дон» г. Калача-на-Дону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ховой Станисл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я Прокофьева « Мне о России надо говори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эктова Наталья Хамза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Ш № 2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 Соф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Константина Ибряева « С чего начинается Родина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эктова Наталья Хамза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Ш № 2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лап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 Протасов «Росс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школа № 17 имени К.Нечаевой г.Волжского Волгоградской области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Наст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ния Барто «Любочка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школа № 17 имени К.Нечаевой г.Волжского Волгоградской области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2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овская А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Забила «Лучшая на свет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а Анастасия Серге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"Детский сад № 32 Дзержинского района Волгограда"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3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рий Ив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а Анастасия Серге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"Детский сад № 32 Дзержинского района Волгограда"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 Ната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композиция «Суд Памя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шкевич Оксана Александ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аньшинская СШ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ова М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школа №1 г. Серафимовича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3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тицкий Артё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о Родине. ( автор стихотворения Т.Боко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ова Татьяна Геннадь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детский сад №5 «Олимпия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щенко Оль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лена «Баллада о Родин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ская Наталья Никола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аримановская СШ» Светлоярский район Волгоградская область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юнов Иго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Что такое Родина ? 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очева О.Ю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Ленинская СОШ №3 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ыльдин Кири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Гудимов «Россия, Россия, Росс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ыльдина Ольга Владимировна – воспитатель, Ковалева 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 - воспитатель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С Елочка г.Краснослободска Среднеахтуб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ой области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ьева Анаста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ямова Светлана Анатоль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120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фиков Ар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аида Александрова «Род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Татьяна Евгень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етский сад № 36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М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ый г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носова Наталья Никола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7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Дар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 свидания, мальч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Светлана Владимировна – музыкальный руководитель, воспитатели: Стукалова Арина Николаевна, Лопанцева Валентина Радионовна, Олейникова Наталья Анатоль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№ 48 «Ягодка» города Волжского Волгоградской области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ынина Дар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Сафронова « Каза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ачева Светлана Никола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 «Средняя школа №110 Кировского района Волгограда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кар Дер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ая на све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пашникова Наталья Владимировна, Некипелова Наталья Александровна 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№98 «Ивушка» г.Волжского Волгоградской области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дич Ден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инявский «Родная песен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Серге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№98 «Ивушка» г.Волжского Волгоградской области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ко Татьяна «Студия юного актё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те Росси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нова Светлана Александ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образования «Центр детского творчества городского округа город Михайловка Волгоградской области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Валерия, «Студия юного актё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кра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нова Светлана Александ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образования «Центр детского творчества городского округа город Михайловка Волгоградской области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нов Арсений, «Студия юного актё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юш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нова Светлана Александ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образования «Центр детского творчества городского округа город Михайловка Волгоградской области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ахрутдинова Кс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итникова Светлана Геннадьевна, Федотова Наталья Ильинич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№72 городского поселения Петров Вал Камышинского муниципального района Волгоградской области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2 степени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ова Алексан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бряев «С чего начинается Родин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тямина Татьяна Анатоль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дополнительного образования «Детско-юношеский центр Советского района Волгограда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ндоян Ли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адонщиков «Наша Род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тямина Татьяна Анатоль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дополнительного образования «Детско-юношеский центр Советского района Волгограда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2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А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оков «Какая наша Родина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ьянова Татьяна Андре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етский сад №198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тер Вацл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Валентина Вальтер « Я хочу свой край познать 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чихина Татьяна Иван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школа №18 городского округа- город Камышин Волгоградской области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ик Альб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кин Александр «День народного един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чихина Татьяна Иван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школа №18 городского округа- город Камышин Волгоградской области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 Марс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олгограде» Т.В. Покру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Елена Сергеевна, воспитатель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№ 331 Тракторозаводского района  Волгограда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Ес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С.Кирпикова «Александр Нев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Элла Анатоль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п.Куйбышев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ов Ден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Ю, Лермонтов «Бороди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Ирина Александровна, Сенцова Елена Исак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№59 «Весна» г.Волжского Волгограской области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 Алекс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Овчинцев «Родина. Победные зво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фанцева Светлана Хусаин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ицей № 8 «Олимпия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женин Ник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 Иванникова просветительская поэма «Бородинское эхо» фрагмент «Бородинское сраж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фанцева Светлана Хусаин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ицей № 8 «Олимпия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ютина А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Овчинцев «Моя Росс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фанцева Светлана Хусаин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ицей № 8 «Олимпия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янская Крист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Шмидт «Мой край родн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бухова Галина Василь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14 им.героя Советского союза Д.М. Карбышева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цев Серг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, Россия, Росс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1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 Дани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уханин «Росс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а Марина Владимировна, учитель русского языка и литературы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алтынская средняя школа Урюпинского муниципального района Волгоградской области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2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ачева Вит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 Симонов «Род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ьева Марина Владими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ско-юношеский центр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Алексан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Милявский «Любите Росси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ьева Марина Владими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ско-юношеский центр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бокова Екате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ётр Синявский «Родная песен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ьева Марина Владими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ско-юношеский центр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акшеева К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рина Цветаева «Род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ьева Марина Владими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ско-юношеский центр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еладзе Елиза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Е.Евтушенко «Хотят ли русские вой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ьева Марина Владими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ско-юношеский центр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еленова Кс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.Забила «Лучшая на свет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ьева Марина Владими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ско-юношеский центр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льченко Анд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.Лермонтов «Род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ьева Марина Владими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ско-юношеский центр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рбакова Свет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.Симонов «Ты помнишь, Алеша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ьева Марина Владими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ско-юношеский центр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овоженин Зах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.Рубц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ьева Марина Владими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ско-юношеский центр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Панченко По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«Гой ты, Русь, моя родная…»,автор Сергей Есен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канидзе Светлана Ивановна, воспитатель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№ 277 Дзержинского района Волгограда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Садыков Тим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«Родина», Константин Сим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ь Елена Валентиновна, воспитатель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№ 277 Дзержинского района Волгограда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Родидял Фед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«Растёт в Волгограде берёзка», автор Маргарита Агаш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алдина Инна Николаевна, воспитатель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№ 277 Дзержинского района Волгограда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йсен Да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6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.Гудинов «Росс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Шестопалова Елена Никола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С Водник г. Краснослободска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Бакаев Ив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4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ухаева Ольга Николаевна, Козлова Елена Викто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С Водник г. Краснослободска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Бакаев Сераф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6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.Боков «Какая наша Род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брамова Александра Алексеевна, Кобылина Наталья Владими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С Водник г. Краснослободска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Борисов Тимоф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6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удимов «Росс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брамова Александра Алексеевна, Кобылина Наталья Владими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С Водник г. Краснослободска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Васильева Оль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5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ухаева Ольга Николаевна, Козлова Елена Викто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С Водник г. Краснослободска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Гринякина Улья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4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ухаева Ольга Николаевна, Козлова Елена Викто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С Водник г. Краснослободска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орофеев Серг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5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омашки на п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Шестопалова Елена Никола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С Водник г. Краснослободска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Жидкова Вик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5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Что родиной моей зовется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Шестопалова Елена Никола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С Водник г. Краснослободска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Жук Васили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4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од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ухаева Ольга Николаевна, Козлова Елена Викто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С Водник г. Краснослободска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Жупиков Фед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6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.Ибряев «С чего начинается Родина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Шестопалова Елена Никола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С Водник г. Краснослободска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айцев Владисл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5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,Александрова «Род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Шестопалова Елена Никола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С Водник г. Краснослободска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озлова Вал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6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 Род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брамова Александра Алексеевна, Кобылина Наталья Владими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С Водник г. Краснослободска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ривова Стеф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4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ухаева Ольга Николаевна, Козлова Елена Викто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С Водник г. Краснослободска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2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Лаухина В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6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лавные с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брамова Александра Алексеевна, Кобылина Наталья Владими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С Водник г. Краснослободска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Леско А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6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огатство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Шестопалова Елена Никола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С Водник г. Краснослободска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Лубинец Маргар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5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ш кр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Шестопалова Елена Никола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С Водник г. Краснослободска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Подъячев Заха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6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брамова Александра Алексеевна, Кобылина Наталья Владими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С Водник г. Краснослободска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Чернокальская Дар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6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.Степанов «Что мы Родиной зовем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брамова Александра Алексеевна, Кобылина Наталья Владими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С Водник г. Краснослободска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Шляпин Арс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5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ухаева Ольга Николаевна, Козлова Елена Викто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С Водник г. Краснослободска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Шабалтий Вячесл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4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.Боков «Какая наша род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Божескова Наталия Александ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/с №101 «Дашенька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Жиркова А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1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ша Русь, она всюду прекрас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акчеева Наталья Леонид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овомаксимовская СОШ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тарцева И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0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акчеева Наталья Леонид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овомаксимовская СОШ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алова Вик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4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акчеева Наталья Леонид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овомаксимовская СОШ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Гусева Дар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4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Э.Асадов «Россия начиналась не с меч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акчеева Наталья Леонид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овомаксимовская СОШ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оротков Кири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3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.Симонов «Род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акчеева Наталья Леонид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овомаксимовская СОШ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Тормосина А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6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акчеева Наталья Леонид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овомаксимовская СОШ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Кононенко Макс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С. Махотина «Это дом со скрипучим крыльцом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Рекунова Юлия Петровна, Меньшова Вера Александровна, Кисленко Оксана Александ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Центр развития ребенка № 4 Краснооктябрьского района Волгограда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Шиповской Артё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Н. Забила «Самая лучш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Храброва Елена Александровна, Курилова Виктория Андреевна, Турко Екатерина Ратми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Центр развития ребёнка №4 Краснооктябрьского района Волгограда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Губина По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Е. Трутнева «Что родиной моей зовётся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Муниципальное дошкольное образовательное учреждение «Центр развития ребёнка №4 Краснооктябрьского района Волгограда»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о Е.Р., Курилова В.А., Храброва Е.А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урдюков Ник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5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оссия, Россия,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овгир Надежда Александровна, Товкач Светлана Викто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етский сад № 103 "Умка" г. Волжского Волгоградской области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имоненкова Ди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5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дравствуй,  Родина мо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овгир Надежда Александровна, Товкач Светлана Викто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етский сад № 103 "Умка" г. Волжского Волгоградской области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Дипломант 2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Цыбизов Степ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4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од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овгир Надежда Александровна, Товкач Светлана Викто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етский сад № 103 "Умка" г. Волжского Волгоградской области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Голев Миха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5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Я славлю - Родину сво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овгир Надежда Александровна, Товкач Светлана Викто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етский сад № 103 "Умка" г. Волжского Волгоградской области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орохин Владисл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8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Воробьев «Что такое Род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Хижняк Ирина Никола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Гимназия №11 Дзержинского района Волгограда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рлова А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9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«Родина любимая мо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Хижняк Ирина Никола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Гимназия №11 Дзержинского района Волгограда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ощина Со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9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Усачев «Русский ду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Хижняк Ирина Никола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Гимназия №11 Дзержинского района Волгограда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Текутова А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9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Е.Горланова «Полы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Хижняк Ирина Никола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Гимназия №11 Дзержинского района Волгограда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Цура Соф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8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.Н.Попов «Я родом из Донского кр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Хижняк Ирина Никола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Гимназия №11 Дзержинского района Волгограда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Дипломант 3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Шмелева М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9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.Ладонщиков «Что Родиной моей зоветс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Хижняк Ирина Никола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Гимназия №11 Дзержинского района Волгограда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орохин Владислав , Чепусов Яросл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3/9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эп И.Н.Хижняк  «Любимый город Волгогра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Хижняк Ирина Никола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Гимназия №11 Дзержинского района Волгограда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тец Вар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9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. Бабенко «Речка горная бежит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Хижняк Ирина Никола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Гимназия №11 Дзержинского района Волгограда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Бикеева Анге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7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Э.Асадов «Высокий дол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ихрова Наталья Виталь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МЦКБС Лебедянский СДК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рублевский Пав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6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«С чего начинается Родина», слова К.Ибря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азбадохина Наталья Василь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 «Детский сад № 297 Центрального района Волгограда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жумахметова Д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6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азбадохина Наталья Василь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 «Детский сад № 297 Центрального района Волгограда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митриенко П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6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«Россия», сл. А.Гуди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Ли Юлия Анатоль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 «Детский сад № 297 Центрального района Волгограда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егря Са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6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«Родина» К.Сим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азбадохина Наталья Василь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 «Детский сад № 297 Центрального района Волгограда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ажгалиев А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5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тихотворение  Ираиды  Мордовиной «  Россия, ты великая держа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айкова Наталия Николаевна, Баранова Наталья Геннадь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 «Детский сад № 297 Центрального района Волгограда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ириченко Алекс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6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«Лучшая на свете», слова Н.Заби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Ли Юлия Анатоль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 «Детский сад № 297 Центрального района Волгограда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2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лименко Ростисл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6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«Бороди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азбадохина Наталья Василь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 «Детский сад № 297 Центрального района Волгограда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антеев Серг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5 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ергея Васильева «Росс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айкова Наталия Николаевна, Баранова Наталья Геннадь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 «Детский сад № 297 Центрального района Волгограда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огачев Миха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5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Владимир Гудимов «Нет края на свете красивей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айкова Наталия Никола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 «Детский сад № 297 Центрального района Волгограда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ыжова Дар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4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.Боков «Какая наша Род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номарева Екатерина Тимур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 «Детский сад № 297 Центрального района Волгограда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качев Алексан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9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.Богданов «Александр Нев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зьмина Соф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4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Т.Бокова «Род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Филонская Светлана Георги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5 «Олимпия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есля</w:t>
            </w:r>
            <w:r>
              <w:rPr/>
              <w:t xml:space="preserve"> </w:t>
            </w:r>
            <w:r>
              <w:rPr/>
              <w:t>Анис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0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иктор</w:t>
            </w:r>
            <w:r>
              <w:rPr/>
              <w:t xml:space="preserve"> </w:t>
            </w:r>
            <w:r>
              <w:rPr/>
              <w:t>Боков</w:t>
            </w:r>
            <w:r>
              <w:rPr/>
              <w:t xml:space="preserve"> </w:t>
            </w:r>
            <w:r>
              <w:rPr/>
              <w:t>«Какая</w:t>
            </w:r>
            <w:r>
              <w:rPr/>
              <w:t xml:space="preserve"> </w:t>
            </w:r>
            <w:r>
              <w:rPr/>
              <w:t>наша</w:t>
            </w:r>
            <w:r>
              <w:rPr/>
              <w:t xml:space="preserve"> </w:t>
            </w:r>
            <w:r>
              <w:rPr/>
              <w:t>Род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Бородулина</w:t>
            </w:r>
            <w:r>
              <w:rPr/>
              <w:t xml:space="preserve"> </w:t>
            </w:r>
            <w:r>
              <w:rPr/>
              <w:t>Наталия</w:t>
            </w:r>
            <w:r>
              <w:rPr/>
              <w:t xml:space="preserve"> </w:t>
            </w:r>
            <w:r>
              <w:rPr/>
              <w:t>Василье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средня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ригорьева</w:t>
            </w:r>
            <w:r>
              <w:rPr/>
              <w:t xml:space="preserve"> </w:t>
            </w:r>
            <w:r>
              <w:rPr/>
              <w:t>Дар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6 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«Родина</w:t>
            </w:r>
            <w:r>
              <w:rPr/>
              <w:t xml:space="preserve"> </w:t>
            </w:r>
            <w:r>
              <w:rPr/>
              <w:t>моя</w:t>
            </w:r>
            <w:r>
              <w:rPr/>
              <w:t xml:space="preserve"> - </w:t>
            </w:r>
            <w:r>
              <w:rPr/>
              <w:t>бескрайняя</w:t>
            </w:r>
            <w:r>
              <w:rPr/>
              <w:t xml:space="preserve"> </w:t>
            </w:r>
            <w:r>
              <w:rPr/>
              <w:t>Россия»</w:t>
            </w:r>
            <w:r>
              <w:rPr/>
              <w:t xml:space="preserve"> </w:t>
            </w:r>
            <w:r>
              <w:rPr/>
              <w:t>Т</w:t>
            </w:r>
            <w:r>
              <w:rPr/>
              <w:t>.</w:t>
            </w:r>
            <w:r>
              <w:rPr/>
              <w:t>Ю</w:t>
            </w:r>
            <w:r>
              <w:rPr/>
              <w:t xml:space="preserve">. </w:t>
            </w:r>
            <w:r>
              <w:rPr/>
              <w:t>К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Солодкая</w:t>
            </w:r>
            <w:r>
              <w:rPr/>
              <w:t xml:space="preserve"> </w:t>
            </w:r>
            <w:r>
              <w:rPr/>
              <w:t>Ольга</w:t>
            </w:r>
            <w:r>
              <w:rPr/>
              <w:t xml:space="preserve"> </w:t>
            </w:r>
            <w:r>
              <w:rPr/>
              <w:t>Валерьевна</w:t>
            </w:r>
            <w:r>
              <w:rPr/>
              <w:t xml:space="preserve">, </w:t>
            </w:r>
            <w:r>
              <w:rPr/>
              <w:t>Утипова</w:t>
            </w:r>
            <w:r>
              <w:rPr/>
              <w:t xml:space="preserve"> </w:t>
            </w:r>
            <w:r>
              <w:rPr/>
              <w:t>Альбина</w:t>
            </w:r>
            <w:r>
              <w:rPr/>
              <w:t xml:space="preserve"> </w:t>
            </w:r>
            <w:r>
              <w:rPr/>
              <w:t>Армановн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ен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а</w:t>
            </w:r>
            <w:r>
              <w:rPr>
                <w:rFonts w:cs="Gentium Basic;Calibri" w:ascii="Gentium Basic;Calibri" w:hAnsi="Gentium Basic;Calibri"/>
                <w:sz w:val="24"/>
                <w:szCs w:val="24"/>
              </w:rPr>
              <w:t>»…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Дипломант 2 степен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ихи о Великой Отечественной Войне</w:t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701"/>
        <w:gridCol w:w="1417"/>
        <w:gridCol w:w="2552"/>
        <w:gridCol w:w="2126"/>
        <w:gridCol w:w="2835"/>
        <w:gridCol w:w="3260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омера, ав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участ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лов Иго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 Джалиль «Чулоч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ашова Ни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школа № 24 имени Героя Советского Союза А. В. Федотова Кировского района Волгогра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Вик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Агашина  «Перекрест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Людмила Викторовна, Зайцева Ольг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 1 «Радость» г. Волжского Волгоградской области» (МАДОУ д/с № 1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Лид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дашников «Летела с фронта похоронка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Мари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СУ СО «Волжский Центр помощи детям, оставшимся без попечения родител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Свет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да о Мате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тлубанская СШ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абанова Елиза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гда еще нас не было на све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аракина Ксения Вяче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ОУ СШ №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ькова Татья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та Агашина «Солдату Сталингр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ухина Виктори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 Средняя  школа №110 Кировского района  Волгогра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ухина Вик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тение авторского стихотворения «Сокровище блокадных дн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 Средняя  школа №110 Кировского района  Волгогра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к И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та Агашина «Перекрёст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ухина Виктори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 Средняя  школа №110 Кировского района  Волгогра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ева Ханум, Филиппова Ди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 трудный б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никова Виктори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общеобразовательная учреждение «Средняя школа №128» Дзерж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лянская М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гашина Перекре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яева Гали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Ленинская СОШ №3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бин Серг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ое сочинение «Воспоминания о Сталингра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Вер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№74 «Гнёздышко» г. Волжского Волгоградской обла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Борисова  «Бабушка-партиза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раева Еле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№74 «Гнёздышко» г. Волжского Волгоградской обла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дькина Ил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сть дети не знают вой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алак Гульнара Кайнулаевна,  Гребенина Анастасия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 дошко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4 «Малыш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усова Ми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рунина «Зи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алак Гульнара Кайнулаевна,  Гребенина Анастасия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 дошко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4 «Малыш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ултанова По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. Радченко «Блок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колаева Ирина Вяче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ОУ СШ №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ипломан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коробогатский Ег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. Михалков «Детский ботин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колаева Ирина Вяче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ОУ СШ №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Лауреа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ховатская Веро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арто «В дни вой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ч Елен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х. Клет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жонова 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гашина «Перекрёст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ёва Наталь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специализированная школа № 12 имени Героя России Александра Колгатина городского округа - город Камышин Волгоградской области (МБОУ СШ № 1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 Матв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адашников «Ветер вой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ёва Наталь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специализированная школа № 12 имени Героя России Александра Колгатина городского округа - город Камышин Волгоградской области (МБОУ СШ № 1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ина Таи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ардовский «Рассказ танк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ёва Наталь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специализированная школа № 12 имени Героя России Александра Колгатина городского округа - город Камышин Волгоградской области (МБОУ СШ № 1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й Вал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Я. Маршак «Мальчик из села Попов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Оксана Сергеевна (учитель-логопед), Персидская Ксения Александровна (воспитател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С Дельфиненок р.п. Средняя Ахту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А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Друнина «Я - Та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нко Юли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ВО «Центр «Славян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нова Екате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Друнина «Зи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як Ольг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специализированная школа № 12 имени Героя России Александра Колгатина городского округа-город Камышин Волгоград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брычая Кс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са Джалиль « Варвар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як Ольг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специализированная школа № 12 имени Героя России Александра Колгатина городского округа-город Камышин Волгоград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 Анаста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джава. Б «До свидания, мальч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Ольг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нькина Али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та Агашина «Солдату Сталингр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ва Окса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ицей №4 Красноармейского района Волгогра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юхин Матв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Симонов «Живые и мертвы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бухова Гали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14 им.героя Советского союза Д.М. Карбыш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а Василис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 геро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                            «Детский сад № 113 «Гулливер» г. Волжского Волгоградской обла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спарян Арту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                            «Детский сад № 113 «Гулливер» г. Волжского Волгоградской обла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2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По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№ 113 «Гулливер» г. Волжского Волгоградской обла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зова 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Благинина «Письмо папе на фрон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уланина Ирин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"Средняя школа № 17 имени К. Нечаевой г. Волжского Волгоградской област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бец Екате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ндрей Дементьев «Баллада о матер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уланина Ирин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"Средняя школа № 17 имени К. Нечаевой г. Волжского Волгоградской област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ачева Александра; Белоконь Арсений (дуэ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аннес Р.-Бехер  «Спасибо тебе, Сталинград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нацкая Людмил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ия танца и хореографии Анастасии Буянин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гарин</w:t>
            </w:r>
            <w:r>
              <w:rPr/>
              <w:t xml:space="preserve"> </w:t>
            </w:r>
            <w:r>
              <w:rPr/>
              <w:t>Ар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инаида</w:t>
            </w:r>
            <w:r>
              <w:rPr/>
              <w:t xml:space="preserve"> </w:t>
            </w:r>
            <w:r>
              <w:rPr/>
              <w:t>Александрова</w:t>
            </w:r>
            <w:r>
              <w:rPr/>
              <w:t xml:space="preserve"> </w:t>
            </w:r>
            <w:r>
              <w:rPr/>
              <w:t>«Род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Турыльдина Ольга Владимировна </w:t>
            </w:r>
            <w:r>
              <w:rPr/>
              <w:t>–</w:t>
            </w:r>
            <w:r>
              <w:rPr/>
              <w:t xml:space="preserve"> воспитатель, Ковалева Надежда Николаевна - 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оч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слободс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ахтубин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3 степен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ntium Basic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Xphmenubutton">
    <w:name w:val="x-ph__menu__butto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51:00Z</dcterms:created>
  <dc:creator>IRONMANN (AKA SHAMAN)</dc:creator>
  <dc:description/>
  <cp:keywords/>
  <dc:language>en-US</dc:language>
  <cp:lastModifiedBy>1</cp:lastModifiedBy>
  <dcterms:modified xsi:type="dcterms:W3CDTF">2021-03-12T04:54:00Z</dcterms:modified>
  <cp:revision>56</cp:revision>
  <dc:subject/>
  <dc:title/>
</cp:coreProperties>
</file>